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Revize výtahů, plošin a zdvihacích zařízení a vyprošťování osob, zvířat a majetku ze zdvihacích zařízení v Krajské zdravotní, a.s.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highlight w:val="yellow"/>
              </w:rPr>
              <w:t>část X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UDr. Petr Malý, MB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0"/>
        <w:gridCol w:w="2581"/>
      </w:tblGrid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1</TotalTime>
  <Application>LibreOffice/7.4.7.2$Linux_X86_64 LibreOffice_project/40$Build-2</Application>
  <AppVersion>15.0000</AppVersion>
  <Pages>1</Pages>
  <Words>143</Words>
  <Characters>846</Characters>
  <CharactersWithSpaces>988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45:00Z</dcterms:created>
  <dc:creator>Kozáková Dana</dc:creator>
  <dc:description/>
  <dc:language>en-US</dc:language>
  <cp:lastModifiedBy>Růžičková Gabriela</cp:lastModifiedBy>
  <dcterms:modified xsi:type="dcterms:W3CDTF">2023-09-26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