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 w:val="28"/>
          <w:szCs w:val="28"/>
        </w:rPr>
        <w:t>Dodávky tonerů pro Krajskou zdravotní, a.s. 2023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46</Words>
  <Characters>1438</Characters>
  <CharactersWithSpaces>168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kálová Kristýna</cp:lastModifiedBy>
  <dcterms:modified xsi:type="dcterms:W3CDTF">2023-09-25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