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17" w:leader="none"/>
        </w:tabs>
        <w:spacing w:lineRule="auto" w:line="276"/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>„ČÁST 2 - Dodávky tonerů pro Krajskou zdravotní, a.s., 2023 – Originální spotřební materiál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88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Smluvní strany upravují touto rámcovou dohodou vzájemné závazkové vztahy vznikající při uskutečňování jednotlivých dodávek originálních tonerů, inkoustových náplní a tiskových válců pro tiskárn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 na základě této dohody a za podmínek v ní sjednaných zajišťovat a průběžně dodávat dle potřeb kupujícího předmět plnění blíže specifikovaný v příloze č. 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bookmarkStart w:id="0" w:name="_Hlk71542257"/>
      <w:bookmarkEnd w:id="0"/>
      <w:r>
        <w:rPr/>
        <w:t>Prodávající se zavazuje převzít odpovědnost za tiskárny kupujícího používající jím dodané zboží v tom smyslu, že pokud autorizované servisní středisko výrobce tiskáren označí použitý toner nebo náplň za důvod poruchy, uhradí prodávající plnou cenu opravy, včetně dopravy do servisního střediska, a to jak u tiskáren v záruční době, tak i u tiskáren, které již nejsou v záruční dob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bookmarkStart w:id="1" w:name="_Hlk71542257"/>
      <w:bookmarkEnd w:id="1"/>
      <w:r>
        <w:rPr/>
        <w:t>Prodávající se zavazuje v rámci průběžných dodávek ke zpětnému bezplatnému odběru použitých tonerů (prázdných kazet), inkoustových náplní a tiskových válců z míst plnění uvedených v čl. IV odst. 1 této rámcové dohody, včetně vystavení dokladu o zpětném odběru. Součástí každého dokladu o zpětném odběru bude přesný seznam všech odebraných typů tonerů včetně počtu kusů jednotlivých typů tonerů a celkový počet zpětně odebraných prázdných kazet. Prodávající je povinen použité tonery a náplně recyklovat, případně ekologicky zlikvidovat podle příslušných právních předpisů. Současně se zavazuje na vyžádání poskytnout doklad o ekologické likvidaci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aný předmět plnění bude uložen v zapečetěné ochranné folii a lepenkové krabici, přičemž jak na toneru/válci/tiskové kazetě, tak na krabici bude uvedeno označení konkrétního typu toneru/válce/tiskové kazet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 poskytovat kupujícímu měsíční elektronickou sumarizaci (souhrn) odběru zboží dle jednotlivých položek, včetně cen, zasílanou na emailovou adresu </w:t>
      </w:r>
      <w:hyperlink r:id="rId2">
        <w:r>
          <w:rPr>
            <w:rStyle w:val="InternetLink"/>
          </w:rPr>
          <w:t>objednavky.neos@kzcr.eu</w:t>
        </w:r>
      </w:hyperlink>
      <w:r>
        <w:rPr/>
        <w:t xml:space="preserve">, pokud není dohodnuto jinak.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tímto zavazuje, že jím nabízené a dodávané zboží bude po celou dobu trvání této rámcové dohody splňovat na zdravotní nezávadnost a bezpečnost dle zákona č. 102/2001 Sb., o obecné bezpečnosti výrobků a o změně některých zákonů (zákon o obecné bezpečnosti výrobků, ve znění pozdějších předpisů), včetně splnění podmínek vymezených dalšími předpisy ČR a EU.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tímto zavazuje, že žádný z nabízených výrobků po celou dobu trvání rámcové dohody nebude porušovat patentová práva chráněná, nebo uznaná dle právního řádu ČR a E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Normal"/>
        <w:autoSpaceDE w:val="false"/>
        <w:spacing w:lineRule="auto" w:line="276" w:before="60" w:after="126"/>
        <w:ind w:right="100" w:hanging="0"/>
        <w:jc w:val="both"/>
        <w:rPr/>
      </w:pPr>
      <w:r>
        <w:rPr/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I. Cenová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 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 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 xml:space="preserve">Prodávající je povinen dodat objednaný předmět plnění na adresy: 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</w:rPr>
        <w:t xml:space="preserve">Krajská zdravotní, a.s. - Nemocnice Teplice, o.z., </w:t>
        <w:br/>
        <w:t xml:space="preserve">Duchcovská 53, 415 29 Teplice 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 xml:space="preserve">Krajská zdravotní, a.s. - Nemocnice Most, o.z., </w:t>
        <w:br/>
        <w:t xml:space="preserve">J. E. Purkyně 270, 434 64 Most 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color w:val="000000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</w:rPr>
        <w:t xml:space="preserve">Krajská zdravotní, a.s. - Nemocnice Chomutov, o.z., </w:t>
        <w:br/>
        <w:t>Kochova 1185, 430 12 Chomutov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 xml:space="preserve">Krajská zdravotní, a.s. - Masarykova nemocnice v Ústí nad Labem, o.z.- oddělení následné péče Ryjice – Ryjice1, 40331 Ryjice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</w:rPr>
        <w:t xml:space="preserve">Krajská zdravotní, a.s. – Nemocnice Litoměřice, o.z., </w:t>
      </w:r>
      <w:r>
        <w:rPr>
          <w:bCs/>
          <w:color w:val="000000"/>
        </w:rPr>
        <w:t>Žitenická 2084, 41201 Litoměřice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highlight w:val="yellow"/>
        </w:rPr>
        <w:t>[DOPLNÍ DODAVATEL]</w:t>
      </w:r>
      <w:r>
        <w:rPr>
          <w:highlight w:val="yellow"/>
        </w:rPr>
        <w:t>@[</w:t>
      </w:r>
      <w:r>
        <w:rPr>
          <w:b/>
          <w:highlight w:val="yellow"/>
        </w:rPr>
        <w:t>DOPLNÍ DODAVATEL]</w:t>
      </w:r>
      <w:r>
        <w:rPr>
          <w:highlight w:val="yellow"/>
        </w:rPr>
        <w:t>,</w:t>
      </w:r>
      <w:r>
        <w:rPr/>
        <w:t xml:space="preserve">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highlight w:val="yellow"/>
        </w:rPr>
        <w:t>[DOPLNÍ DODAVATEL]</w:t>
      </w:r>
      <w:r>
        <w:rPr>
          <w:highlight w:val="yellow"/>
        </w:rPr>
        <w:t>@[</w:t>
      </w:r>
      <w:r>
        <w:rPr>
          <w:b/>
          <w:highlight w:val="yellow"/>
        </w:rPr>
        <w:t>DOPLNÍ DODAVATEL]</w:t>
      </w:r>
      <w:r>
        <w:rPr>
          <w:highlight w:val="yellow"/>
        </w:rPr>
        <w:t>.</w:t>
      </w:r>
      <w:r>
        <w:rPr/>
        <w:t xml:space="preserve"> Prodávající má povinnost bez zbytečného odkladu, nejpozději do 24 hodin od doručení objednávky, takto zaslanou objednávku potvrdit na emailovou adresu: </w:t>
      </w:r>
      <w:hyperlink r:id="rId3">
        <w:r>
          <w:rPr>
            <w:rStyle w:val="InternetLink"/>
          </w:rPr>
          <w:t>objednavky.neos@kzcr.eu</w:t>
        </w:r>
      </w:hyperlink>
      <w:r>
        <w:rPr/>
        <w:t xml:space="preserve"> nebo na e-mailovou adresu příslušného pracovníka Střediska zásobování. V případě, že byla objednávka zaslána </w:t>
        <w:br/>
        <w:t>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DODAVATEL]</w:t>
      </w:r>
      <w:r>
        <w:rPr/>
        <w:t xml:space="preserve">, tel: </w:t>
      </w:r>
      <w:r>
        <w:rPr>
          <w:b/>
        </w:rPr>
        <w:t>[</w:t>
      </w:r>
      <w:r>
        <w:rPr>
          <w:b/>
          <w:highlight w:val="yellow"/>
        </w:rPr>
        <w:t>DOPLNÍ]</w:t>
      </w:r>
      <w:r>
        <w:rPr/>
        <w:t xml:space="preserve">, e-mail: </w:t>
      </w:r>
      <w:r>
        <w:rPr>
          <w:b/>
        </w:rPr>
        <w:t>[</w:t>
      </w:r>
      <w:r>
        <w:rPr>
          <w:b/>
          <w:highlight w:val="yellow"/>
        </w:rPr>
        <w:t>DOPLNÍ DODAVATEL]</w:t>
      </w:r>
      <w:r>
        <w:rPr>
          <w:highlight w:val="yellow"/>
        </w:rPr>
        <w:t>@</w:t>
      </w:r>
      <w:r>
        <w:rPr>
          <w:b/>
          <w:highlight w:val="yellow"/>
        </w:rPr>
        <w:t>[ DOPLNÍ DODAVATEL</w:t>
      </w:r>
      <w:r>
        <w:rPr>
          <w:b/>
        </w:rPr>
        <w:t>]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5</w:t>
      </w:r>
      <w:r>
        <w:rPr/>
        <w:t xml:space="preserve"> </w:t>
      </w:r>
      <w:r>
        <w:rPr>
          <w:b/>
        </w:rPr>
        <w:t>pracovních dnů</w:t>
      </w:r>
      <w:r>
        <w:rPr/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je povinen dodávat zboží balené v krabicích vždy po 1 ks, přičemž každý toner, inkoustová náplň nebo tiskový válec musí být zabaleny v ochranném obalu. Zároveň je prodávající povinen v případě dodávek alternativního toneru, válce nebo náplně, označit dodávané zboží na obalu vždy tak, aby zde bylo uvedeno kódové značení, které výrobce tiskáren používá pro originální spotřební materiál, a dále, pokud je to možné, také typové označení tiskárny, pro kterou jsou toner, válec či náplň určeny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Objednané zboží bude prodávajícím dodáváno v pracovní dny, a to v době </w:t>
      </w:r>
      <w:r>
        <w:rPr>
          <w:b/>
        </w:rPr>
        <w:t>od 6:00 do 12:00</w:t>
      </w:r>
      <w:r>
        <w:rPr/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hyperlink r:id="rId4">
        <w:r>
          <w:rPr>
            <w:rStyle w:val="InternetLink"/>
          </w:rPr>
          <w:t>objednavky.neos@kzcr.eu</w:t>
        </w:r>
      </w:hyperlink>
      <w:r>
        <w:rPr/>
        <w:t xml:space="preserve"> nebo na e-mailovou adresu příslušného pracovníka Střediska zásobování zasílány prodávajícím nejméně 2 pracovní dny před dnem doručení zboží, nedohodnou-li se prodávající s kupujícím v případě jednotlivé objednávky jinak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60" w:after="0"/>
        <w:ind w:left="357" w:right="102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mít k dispozici doklady potřebné pro převzetí a užívání zboží (bezpečnostní list, návod k obsluze atp.). Tyto doklady musí být prodávající schopen s objednávkou dodat, jestliže budou kupujícím výslovně požadován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 dodávat kupujícímu po celou dobu trvání této smlouvy zboží s expirační dobou minimálně 24 měsíců (ode dne převzetí zboží)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4 kusů</w:t>
      </w:r>
      <w:r>
        <w:rPr/>
        <w:t>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V pozitivním listu dodavatele vedeném u Krajské zdravotní,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 výší pojistného plnění min.</w:t>
      </w:r>
      <w:r>
        <w:rPr>
          <w:color w:val="FF0000"/>
        </w:rPr>
        <w:t xml:space="preserve"> </w:t>
      </w:r>
      <w:r>
        <w:rPr/>
        <w:t xml:space="preserve">7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 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 této rámcové dohody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rámcové dohody přestane vyrábět či prodávat, je Prodávající oprávněn dodat Kupujícímu jiné zboží, které ale vždy musí bez výjimek splňovat technickou specifikaci požadovanou ve shora uvedené veřejné zakázce a které bude dodáno maximálně za cenu uvedenou v příloze č. 1 této rámcové dohod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 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 zejména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 také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2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color w:val="000000"/>
          <w:szCs w:val="24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</w:t>
      </w:r>
      <w:r>
        <w:rPr>
          <w:b/>
        </w:rPr>
        <w:t>24 měsíců</w:t>
      </w:r>
      <w:r>
        <w:rPr/>
        <w:t xml:space="preserve"> ode dne účinnosti této dohody nebo do vyčerpání celkového maximálního rozsahu plnění ve výši 13 900 000 Kč bez DPH dle toho, která skutečnost nastane dřív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 3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 také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škody vůči prodávajícímu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bCs/>
          <w:iCs/>
          <w:color w:val="000000"/>
          <w:szCs w:val="24"/>
        </w:rPr>
        <w:t>Tato rámcová dohod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</w:t>
      </w:r>
      <w:r>
        <w:rPr>
          <w:color w:val="000000"/>
          <w:szCs w:val="24"/>
        </w:rPr>
        <w:t>.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Specifikace zbož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</w:t>
        <w:tab/>
        <w:tab/>
        <w:tab/>
        <w:t>V 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----------------------------------------</w:t>
        <w:tab/>
        <w:tab/>
        <w:tab/>
        <w:t xml:space="preserve">       ----------------------------------------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   </w:t>
      </w:r>
      <w:r>
        <w:rPr/>
        <w:t>kupující</w:t>
        <w:tab/>
        <w:tab/>
        <w:tab/>
        <w:tab/>
        <w:tab/>
        <w:tab/>
        <w:t xml:space="preserve">          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ichaela.Stekla/AppData/Local/AppData/Local/Microsoft/Windows/INetCache/Content.Outlook/SWX5PHUY/objednavky.neos@kzcr.eu" TargetMode="External"/><Relationship Id="rId3" Type="http://schemas.openxmlformats.org/officeDocument/2006/relationships/hyperlink" Target="mailto:objednavky.neos@kzcr.eu" TargetMode="External"/><Relationship Id="rId4" Type="http://schemas.openxmlformats.org/officeDocument/2006/relationships/hyperlink" Target="mailto:objednavky.neos@kzcr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8:00Z</dcterms:created>
  <dc:creator>Tvrzník</dc:creator>
  <dc:description>verze 1 od 15.10.2010, verze 2 od 20.6.2014, verze 3 od 1.9.2017, verze 4 od 15.12.2019</dc:description>
  <cp:keywords/>
  <dc:language>en-US</dc:language>
  <cp:lastModifiedBy>Steklá Michaela</cp:lastModifiedBy>
  <cp:lastPrinted>2023-08-30T09:33:00Z</cp:lastPrinted>
  <dcterms:modified xsi:type="dcterms:W3CDTF">2023-08-30T10:45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