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sz w:val="24"/>
          <w:szCs w:val="22"/>
        </w:rPr>
        <w:t xml:space="preserve">   Modernizace a rozšíření vozového parku KZ a.s. IV., M1 střední třída nebo SUV 3 ks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09-21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