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 - 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ernizace a rozšíření vozového parku KZ a.s. IV., M1 střední třída nebo SUV 3 ks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35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cp:lastPrinted>2023-08-24T07:19:00Z</cp:lastPrinted>
  <dcterms:modified xsi:type="dcterms:W3CDTF">2023-09-21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