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íloha č. 1 - 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dernizace a rozšíření vozového parku Krajské zdravotní a.s. IV. – vozidlo kategorie N1 - dodávka</w:t>
            </w:r>
          </w:p>
        </w:tc>
      </w:tr>
      <w:tr>
        <w:trPr>
          <w:trHeight w:val="312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3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35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celé plnění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3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cp:lastPrinted>2023-08-24T07:19:00Z</cp:lastPrinted>
  <dcterms:modified xsi:type="dcterms:W3CDTF">2023-09-18T10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