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</w:rPr>
        <w:t>Informační systém pro plánování a vykazování směn zdravotníků v Krajské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 xml:space="preserve">                                   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14T1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