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CT-EU 98 – Zařízení pro automatizovanou iontovou analýzu biologických vzorků pomocí vysokoenergetického paprsku světla II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abídková cena za přístrojovou techniku a příslušenstv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abídková cena za pozáruční servis na 72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3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09-05T04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