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Nákup nákladního automobilu N2 se zvedacím čelem pro Krajskou zdravotní, a.s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32642-DDDC-464E-863E-7AF3978D3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08-3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