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98 – Nerezový inventář pro Krajskou zdravotní, a.s., Masarykova nemocnice v Ústí nad Labem, o.z. — pracoviště Rumburk; III</w:t>
      </w:r>
      <w:bookmarkStart w:id="0" w:name="_GoBack"/>
      <w:bookmarkEnd w:id="0"/>
      <w:r>
        <w:rPr>
          <w:rFonts w:ascii="Times New Roman" w:hAnsi="Times New Roman"/>
          <w:b/>
          <w:sz w:val="24"/>
          <w:szCs w:val="22"/>
        </w:rPr>
        <w:t>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, včetně povinnosti mít sjednané pojištění odpovědnosti v požadované výš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ní požadavky zadavatele týkající se povinnosti sjednání pojištění odpovědnosti za škodu způsobenou dodavatelem stanovené ve smlouv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35C389-C694-49D3-8ED8-C6004B61D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Michaela Francová</cp:lastModifiedBy>
  <cp:lastPrinted>2019-10-17T08:01:00Z</cp:lastPrinted>
  <dcterms:modified xsi:type="dcterms:W3CDTF">2023-08-23T07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