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zmový sterilizátor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spacing w:before="0" w:after="0"/>
        <w:contextualSpacing/>
        <w:jc w:val="both"/>
        <w:rPr/>
      </w:pPr>
      <w:r>
        <w:rPr>
          <w:sz w:val="24"/>
        </w:rPr>
        <w:t>1 ks</w:t>
        <w:tab/>
        <w:t>Plazmový sterilizátor pro oddělení centrální sterilizace Krajské zdravotní, a.s. - Nemocnice Litoměřice, o.z.</w:t>
      </w:r>
    </w:p>
    <w:p>
      <w:pPr>
        <w:pStyle w:val="Normal"/>
        <w:tabs>
          <w:tab w:val="clear" w:pos="709"/>
          <w:tab w:val="left" w:pos="198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dot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zmový sterilizátor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ládací dvoudvéřový plazmový sterilizátor s možností využívat jako jednodvéřový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da s ČSN EN 14937 v platném znění s možností nabídnutí rovnocenného řešení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izátor provede sterilizaci na hladině bezpečné sterilit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6 </w:t>
      </w:r>
      <w:r>
        <w:rPr>
          <w:rFonts w:cs="Times New Roman" w:ascii="Times New Roman" w:hAnsi="Times New Roman"/>
          <w:sz w:val="24"/>
          <w:szCs w:val="24"/>
        </w:rPr>
        <w:t>SAL dle platné legislativy České republiky a vyhlášky MZ ČR č. 306/2012 Sb., o podmínkách předcházení vzniku a šíření infekčních onemocnění a o hygienických požadavcích na provoz zdravotnických zařízení a ústavů sociální péče, ve znění pozdějších předpisů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izátor je vybaven nezávislým monitorovacím systémem – měření kritických hodnot sterilizace – tlak, teplota, výkon plazmatu ve sterilizační komoře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nabídky je softwarový komunikační systém pro dokumentaci sterilizačních procesů, tisk protokolů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izátor ukládá protokoly o provedených cyklech ve formě pdf a datových souborů na síťové úložiště pro další zpracování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B vstup pro stahování a odesílání údajů např. o sterilizačním cyklu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standardního cyklu maximálně 50 min. 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rilizační teplota maximálně 56°C 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aven krátkým cyklem na balené nástroje bez dutin, maximální délka cyklu 29 min 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rušení procesu chybou pro vlhkost ve vsázce před napuštěním sterilizačního media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en systémem rozpoznání reziduální vlhkosti a včasného přerušení cyklu bez zbytečného vypotřebování sterilizačního media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stické či světelné oznámení ukončeného vyhovujícího sterilizačního cyklu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stické oznámení nevyhovujícího sterilizačního cyklu (jiný než vyhovující)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rizika ulpívání reziduí 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erilizaci bez reziduí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 sterilizovaných zdravotnických prostředcích a sterilizačních obalech tzn. ihned k použití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hodný pro sterilizaci chirurgických nástrojů 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ý pro sterilizaci jednokanálových flexibilních endoskopů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ování plazmatu přímo ve sterilizační komoře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m sterilizační komory minimálně 140 l 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rozměr sterilizační komory 400 x 500 x 700 mm (v x š x h) – musí být umožněno vsázky 3D optiky v kleci bez obalu o délce 640 mm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jímatelná police pro možnost vkládání velkoobjemových zdravotnických prostředků 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kový displej s českým menu 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uvací dveře komory – prostorově nenáročné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žní pedál pro ovládání dveří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ení čtečkou čárových kódů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izační médium peroxid vodíku - balen v bezpečnostním balení s identifikátorem upozorňujícím na porušení obalu a úniku peroxidu vodíku z uzavřeného balení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á manipulace při výměnách balení peroxidu vodíku bez rizika poleptání obsluhy, uzavřený systém – jednorázové kazety pro více cyklů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ování balení sterilizačního média při pokojové teplotě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kontrola šarže a expirace balení sterilizačního media před vkládáním balení do přístroje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é, on-line testování BIO indikátory s rychlým vyhodnocením do 30 min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sní přístup ke stroji bez nutnosti vysunutí ze zabudovaného a zaplášťovaného prostoru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e nerezové oplechování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e veškeré příslušenství nutné pro uvedení přístroje do provoz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03943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>Plazmový sterilizát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277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77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7735"/>
    <w:rPr/>
  </w:style>
  <w:style w:type="character" w:styleId="Annotationreference">
    <w:name w:val="annotation reference"/>
    <w:basedOn w:val="DefaultParagraphFont"/>
    <w:uiPriority w:val="99"/>
    <w:unhideWhenUsed/>
    <w:qFormat/>
    <w:rsid w:val="00ae74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74ad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4ad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1b71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1276e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704c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277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4a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1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EA77052-3F92-4495-A861-C3BDFF80097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1C600DF-0832-490D-9539-090DBD074B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3D246BA-5560-4D67-A624-F6284EF94D4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62</Words>
  <Characters>2726</Characters>
  <CharactersWithSpaces>3182</CharactersWithSpaces>
  <Paragraphs>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6:00Z</dcterms:created>
  <dc:creator>pavla.valaskova</dc:creator>
  <dc:description/>
  <dc:language>en-US</dc:language>
  <cp:lastModifiedBy>Kremličková Václava</cp:lastModifiedBy>
  <dcterms:modified xsi:type="dcterms:W3CDTF">2023-08-15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