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CT-EU 98 - Plazmový sterilizátor pro oddělení centrální sterilizace Krajské zdravotní, a.s. - Nemocnice Litoměř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bídková cena za přístrojovou techniku a příslušenstv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8-15T1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