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Pronájem oftalmologického optického koherentního tomografu (OCT) pro Krajskou zdravotní a.s. – Masarykovu Nemocnici </w:t>
        <w:br/>
        <w:t>v Ústí nad Labem, o.z. pracoviště Rumburk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2B4B1-51C2-48B5-8FE4-CF568207A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9:00Z</dcterms:created>
  <dc:creator>Ondová Monika</dc:creator>
  <dc:description/>
  <dc:language>en-US</dc:language>
  <cp:lastModifiedBy>Kratochvíl Petr</cp:lastModifiedBy>
  <dcterms:modified xsi:type="dcterms:W3CDTF">2023-08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