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REACT – EU 98 – Soubor endoskopického vybavení pro vyšetření krku Nemocnice Most, o.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ovou techniku a příslušenstv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8537B-4613-4876-8218-9F9EFB9FB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5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3-08-02T08:0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