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„Oprava stávajících prostor na oddělení neurologie 8.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NP v areálu Krajské zdravotní, a.s. - Nemocnice Most, o. z.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F2808-73F0-416B-8E19-980544581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8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4T05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