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4"/>
              </w:rPr>
              <w:t>Modernizace infekčního pavilonu I, Krajská zdravotní, a.s. - Masarykova nemocnice v Ústí nad Labem, o.z. - projektový a inženýrský servis II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 w:cstheme="minorHAnsi"/>
                <w:lang w:eastAsia="cs-CZ"/>
              </w:rPr>
              <w:t xml:space="preserve">Termín plnění </w:t>
            </w:r>
            <w:r>
              <w:rPr/>
              <w:t>1. až 5. FÁZE v týd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27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</w:t>
        <w:tab/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cs-CZ"/>
        </w:rPr>
      </w:pPr>
      <w:permStart w:id="1942497638" w:edGrp="everyone"/>
      <w:r>
        <w:rPr>
          <w:rFonts w:eastAsia="Times New Roman" w:cs="Calibri" w:cstheme="minorHAnsi"/>
          <w:lang w:eastAsia="cs-CZ"/>
        </w:rPr>
        <w:t>doplní dodavatel</w:t>
      </w:r>
      <w:permEnd w:id="1942497638"/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3EBE9-0E49-4D84-876A-9BC592A6D7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35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teklá Michaela</cp:lastModifiedBy>
  <dcterms:modified xsi:type="dcterms:W3CDTF">2023-08-01T15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