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oskopické vybavení pro Krajskou zdravotní, a.s. - Masarykovu nemocnici v Ústí nad Labem, o.z. – Centrum digestivní endoskopie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Soubor kompletního endoskopického vybavení, které vzájemnou technologickou návazností komponent a funkčně sloučených celků, musí sloužit k provádění diagnosticko-terapeutických výkonů v gastroenterolog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endoskopická sestava EUS/ERCP sál – 1 ks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Videoproces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Zdroj světl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Plochý monit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Ultrazvukový diagnostický systém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Oplachová pump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exibilní endoskopy EUS/ERCP sál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Radiální ultrazvukový gastroskop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 ks</w:t>
        <w:tab/>
        <w:t xml:space="preserve"> Lineární ultrazvukový gastroskop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ks</w:t>
        <w:tab/>
        <w:t xml:space="preserve"> Videoduodenoskop</w:t>
      </w:r>
    </w:p>
    <w:p>
      <w:pPr>
        <w:pStyle w:val="ListParagraph"/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endoskopická sestava gastroskopický sál – 1 ks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Videoproces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Zdroj světl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Plochý monit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Elektrokoagulace s argon plasma jednotkou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Oplachová pump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exibilní endoskopy gastroskopický sál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Enterosko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endoskopická sestava kolonoskopický sál – 1 ks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Videoproces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Zdroj světl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Plochý monit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Elektrokoagulac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Oplachová pump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exibilní endoskopy kolonoskopický sál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 ks</w:t>
        <w:tab/>
        <w:t xml:space="preserve"> Videokolonosko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endoskopická sestava terapeutický sál – 1 ks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Videoproces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Zdroj světl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Plochý monito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Umělá inteligence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Oplachová pump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exibilní endoskopy terapeutický sál (Masarykova nemocnice v Ústí nad Labem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 ks</w:t>
        <w:tab/>
        <w:t xml:space="preserve"> Videogastroskop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 xml:space="preserve"> Terapeutický videogastroskop</w:t>
      </w:r>
    </w:p>
    <w:p>
      <w:pPr>
        <w:pStyle w:val="ListParagraph"/>
        <w:tabs>
          <w:tab w:val="clear" w:pos="709"/>
          <w:tab w:val="left" w:pos="198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nuté endoskopické vybavení musí být plně funkční a medicínsky použitelné se stávajícími endoskopy GIF-H190, GIF-1TH190, GIF-H180J, CF-H190L, PCF-H190L, CF-H185L, CF-HQ190L, TJF-Q180V, videoprocesory CV-190 a světelnými zdroji CLV-1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é požadavky: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Všechny požadované přístroje musí mít vzájemnou technologickou vazbu komponent ve funkčně sloučených celcích k provádění medicínských výkonů, pro něž jsou určeny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Všechny požadované přístroje musí být certifikovány jako zdravotnický prostředek dle zákona č. 375/2022 Sb., o zdravotnických prostředcích a diagnostických zdravotnických prostředcích in vitro, ve znění pozdějších předpisů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Všechny zdravotnické přístroje musí být dezinfikovatelné a odolné vůči dezinfekcím používaným v rámci Dezinfekčního programu Krajské zdravotní, a. s.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Všechny součásti dodávky dle této zadávací dokumentace musí splňovat podmínky pro připojení do sítě Krajské zdravotní, a.s.:</w:t>
      </w:r>
    </w:p>
    <w:p>
      <w:pPr>
        <w:pStyle w:val="NoSpacing"/>
        <w:ind w:left="72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ecné požadavky na provedení a kvalitu ICT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kzcr.eu/cz/kz/odbornici/informace-pro-projektanty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lší a zvláštní požadavk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jištění pozáručního servisu po uplynutí záruční doby na dobu 12 měsíc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deoproceso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obrazu z flexibilních videoendoskopů v rozlišení minimálně 1920x108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pro úpravy a nastavení snímaného obrazu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é nastavení jasu či intenzity světla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kontrastu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ážení bílé barvy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velikosti obrazu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zvětšení obrazu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ření obrazu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y celkového barevného odstínu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raznění obrazu tzv. enhancement ve 2 módech (možnost aktivace obou módů ve třech stupních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e úzkopásmového selektivního barevného zobrazení – technologie využívající spektrální absorpce světla hemoglobinem a generování barevně zkresleného obrazu vytvořeného filtrací obrazu zaměřené na blízké oblasti kolem hodnot vlnových délek 415 nm a 540 nm odpovídající oblastem spektra se špičkovou (významně vyšší než v blízkém okolí) absorpcí světla hemoglobinem ve viditelném spektr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procesor musí umožňovat zobrazení s využitím filtrovaného světla, kdy jsou k osvětlení pozorované oblasti využita zelená (520-585 nm), okrová (590-610 nm) a červená (620-640 nm) pásma vlnových délek. Poslední dvě vlnové délky pronikají hluboko do sliznice, což umožňuje vizualizaci hlubokých krevních cév. V případě akutního krvácení zvyšuje toto zobrazování kontrast mezi vysoce koncentrovanou a zředěnou krví, čímž jasně vizualizuje místo krvácen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procesor musí umožňovat postprocesingové zobrazení v bílém světle, kde dochází k vylepšení barvy, struktury a jasu. Cílem technologie je zvýšení detekce velmi drobných zánětů, plochých a zploštělých léz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procesor musí umožňovat pozorování s extrémní hloubkou ostrosti díky nepřetržitému širokému ostření. Spolu s technologií duálního zaostření tak současně poskytuje vysoké zvětšení, které lze aktivovat stisknutím tlačítka. Světlo vstupující do objektivu endoskopu je pomocí optické technologie rozděleno do dvou samostatných paprsků s různými ohniskovými vzdálenostmi. Paprsky jsou pak promítnuty současně na obrazový snímač. Řídicí jednotka systému obrazy spojí a vytvoří jeden obraz s extrémně širokou hloubkou ostrost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 obraz v obraze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lačení odlesků v obraze - celoplošné/místní/kombinované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zmrazení obrazu pro statické zobrazení určitého míst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 pro ukládání nastavení jednot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jednotky pomocí klávesnice nebo na čelním panelu nebo možnost i přímo z endoskopu (neznamená kompletní na všech uvedených pozicích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ládání a export fotografií na externí paměťové médium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y minimálně: 1x 12G-SDI, 1x 3G-SDI, 1x HD-S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droj světl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LED technologie s vícero moduly různých vyzařovacích spekt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 světla může být součástí videoprocesor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vzduchová pump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ý pro podporu zobrazovacích metod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kopásmové selektivní barevné zobrazení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raznění prokrvených strukt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ochý monito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ý LCD nebo LED monito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lopříčka minimálně 31“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obrazu minimálně 3840 x 216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 min. 450 cd/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reflexní úprav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ace MD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rovací úhel ve všech směrech minimálně 170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y minimálně 2x  12G-SDI, 1x 3G-SDI, 1x DVI-D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 monitoru na vozíku na pohyblivém kloubovém ramen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ěšení VESA/WVESA 100 mm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ltrazvukový diagnostický systém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zvukový diagnostický systém vhodný pro běžná i specializovaná gastroenterologická vyšetř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ibilita s technologií 4G CMU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atibilita s endosonografickými videogastroskopy Olympus GF-UE160-AL5, GF-UCT180 a GF-UE19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xní monokrystalové sond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Data Management Syste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programovatelných předvoleb pro uživatelské aplika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ací LCD monitor (min. 22“) s nastavitelnou výško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ově nastavitelný ovládací panel s alfanumerickou klávesnic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ý doplňkový dotykový ovládací pane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módy: B-mód, M-mód, ColorFlow, PowerFlow, eFlow, Dual Gate Doppl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ájení přístroje: 230 V stř., 50 Hz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provedení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lachová pump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rovádění oplachu přes flexibilní endoskop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yšší dosažitelný průtok roztoku přes kanál v endoskopu minimálně 190 ml/min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ovatelná rychlost průtoku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ínání oplachu z endoskopu i pomocí ovládacího pedálu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doba na vodu o objemu minimálně 2 l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a základní spotřební materiál v počtu minimálně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ks - hadicových set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ktrokoagula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0" w:name="_Hlk107300199"/>
      <w:r>
        <w:rPr>
          <w:rFonts w:cs="Times New Roman" w:ascii="Times New Roman" w:hAnsi="Times New Roman"/>
        </w:rPr>
        <w:t>Elektrochirurgický generátor řízený mikroprocesorem pro výkony gastroenterologii</w:t>
      </w:r>
      <w:bookmarkEnd w:id="0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Režimy monopolární i bipolární koagulace a řezu se sadami nejrůznějších módů zejména pro použití v gastroenterologii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o výkony s flexibilními nástroji skrze endoskopické přístroj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ožnost rozšíření o modul umožňující argon plasma koagulaci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systém kontinuálního monitoringu zapnutého přístroje pro permanentní kontrolu bezpečnostních a výkonových systémů generátoru pro vyšší bezpečnost pacient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ivní systém automatického řízení dodávané vysokofrekvenční energie a homogenity elektrického oblouku zajišťující eliminaci jiskření respektive bezkontaktního koagulování u módů a nástrojů jenž k tomu nejsou určeny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polární módy označovány jako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ý řezací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íšený řez/koagulace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ná koagulace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á koagulace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jová (povrchová) koagula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olární módy označovány jako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olární řez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olární koagulac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yšší dosažitelný/aplikovatelný výstupní výkon maximálně 120 W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ování úrovní síly/efektu/výkonu pracovních (aplikačních) módů minimálně ve 3 úrovních vyjma smíšeného pro řez/koagulac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ní konektory pro připojení minimálně 2 pracovních nástrojů současně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á konfigurace výstupních konektorů – 1x mono a 1x b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systém kontinuálního monitoringu kvality spoje neutrální elektrody s pacientem s kontrolou vodivosti přechodu kůže-elektroda a zamezení aplikace vysokofrekvenční energie v případě rizika nedostatečného rozložení energie na plochu neutrální elektrody jako systém eliminace vzniku popálenin pacienta průchodem velké energie přes malou plochu (průřez) na přechodu vnitřního (přístrojového) a vnějšího (pacientského) elektrického okruhu čili vzniku koagulace na nepracovní části elektrického okruh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využívající jednorázové neutrální elektrod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ání a ovládání nastavení přístroje prostřednictvím dotykového barevného displej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ní a akustická alarmová oznám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hlasitost akustických signál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ané texty a popisky v českém jazy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a základní spotřební materiál v počtu minimálně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– bezdrátový dvoupedálový nožní ovladač pro spouštění bipolárních i monopolárních režimů řezu a koagulace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ks - jednorázových neutrálních elektrod</w:t>
      </w:r>
    </w:p>
    <w:p>
      <w:pPr>
        <w:pStyle w:val="ListParagraph"/>
        <w:tabs>
          <w:tab w:val="clear" w:pos="709"/>
          <w:tab w:val="left" w:pos="2835" w:leader="dot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gon plasma jednot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Agron plasma koagulační jednotka pro endoskopickou chirurgii. Použitelná pro endoskopické/ bronchoskopické přístroje. Kompatibilita s poptávanou vysokofrekvenční elektrochirurgickým generátore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základní Argon plasma koagulační módy s nastavitelnými efekty intenz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nožním bezdrátovým pedále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kový ovládací displej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- transportní voz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ělá inteligen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ítačem asistovaná technologie využívající umělou inteligenci, která napomáhá k detekci lézí při kolonoskopi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á kompatibilita s videoprocesorem a videokolonoskopy dodanými v rámci této zakáz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kce lézí v reálném čase bez zpoždění endoskopického obraz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ódy grafick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řízení musí mít možnost ukládání na USB flash disk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: minimálně 1x SD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: minimálně 1x S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Radiální ultrazvukový gastrosko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určený pro diagnostické výkony EUS. Požadována plná kompatibilita s poptávaným ultrazvukovým diagnostickým systémem s možností provádění FNA a dalších terapeutických zákrok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ovládání základních funkcí z těla endoskopu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cký systém: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– minimálně 10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– požadován 50° šikmý pohle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pole – minimálně 3 – 10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– max. 13,4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– max. 10,9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– min. 125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– max. 1563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– min. 2,2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minimální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13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va 90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je propojovací kabel k připojení ultrazvukového diagnostického systém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ultrazvukové funk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zobrazení – B mód, Flow mód, ColourPower mód, H-Flow mód, PW mó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snímání – elektronická radiální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kvence –  5/6/7,5/10 a 12 MHz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snímání – min. 360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Lineární ultrazvukový gastr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roj určený pro diagnostické výkony EUS. Požadována plná kompatibilita s poptávaným ultrazvukovým diagnostickým systémem s možností provádění FNA a dalších terapeutických zákroků; možnost ovládání základních funkcí z těla endoskopu. 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cký systém: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– min. 10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– min. 55° šikmý pohle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zorovací vzdálenost – 6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pole – min. 3 – 10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– max. 14,6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– max. 12,6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– min. 125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– max. 1575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– min. 3,7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minimální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13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va 90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je propojovací kabel k připojení ultrazvukového diagnostického systém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ultrazvukové funk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zobrazení – B, M, D mód, Flow mód, PowerFlow mó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snímání – elektronická lineární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kvence –  5/6/7,5/10 a 12 MHz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snímání – min. 180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apeutický videoduoden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ý pro terapeutické výkony, jako jsou různé drenáže, litotrypse žlučových kamenů a jiné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aven systémem pro fixaci vodícího drátu instrumentária tzv. „V“ drážkou v můstku sloužící pro přesné zavádění všech terapeutických nástrojů po vodícím drátě. 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ážka musí umožňovat fixaci vodícího drátu 0,035" ve středu drážky a vodícího drátu 0,025" ve středu drážky nebo stranou Albaranova můstku a to vždy v úhlu 90° </w:t>
        <w:br/>
        <w:t>k ose videoduodenoskopu (tzv. "Dual lock" V system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úzkopásmového selektivního barevn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obrazení zvýraznění prokrvených struktu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Účinný přenos rotace tubusu kolem jeho radiální os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ý systém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imálně 10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15° šikmý pohle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ostrosti minimálně 5 – 6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maximálně 13,5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maximálně 11,3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imálně 124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maximálně 156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minimálně 4,2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minimálně 12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minimálně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minimálně 11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va minimálně 90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Enter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oskop umožňující provádět vysoce specifická a přesnější vyšetření tenkého střev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razovací systém – barevný CCD čip s vysokým rozlišením ve formátu HDTV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úzkopásmového selektivního barevn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obrazení zvýraznění prokrvených struktu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ý přenos rotace tubusu kolem jeho radiální os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ý systém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imálně 14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přímý pohle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ostrosti minimálně 3 – 10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maximálně 9,2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maximálně 9,2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imálně 200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minimálně 3,2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minimálně 18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minimálně 18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minimálně 16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va minimálně 160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deokolon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kolonoskop umožňující provedení diagnostiky a terapie při sigmoidoskopii nebo kolonoskopii tlustého střeva i u pacientů s obtížnou anatomickou dispozicí, stenózami rekta apod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razovací systém – barevný CMOS čip s vysokým rozlišením ve formátu HDTV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úzkopásmového selektivního barevn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obrazení zvýraznění prokrvených struktu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ce flexibilní úsek v distální části tubusu umožňující výrazně hladší průchod ostrými zahnutími střev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nastavení tuhosti zavádějícího tubusu ve 3 stupních pro snadnější průchodnos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ý přenos rotace tubusu kolem jeho radiální os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umožňující volbu zaostřovací vzdálenosti – ve dvou polohách a to aktivováním tlačítka endoskopu, spolu s možností zvětšení endoskopického obrazu pro spolehlivější diagnostiku abnormalit slizni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1" w:name="_Hlk109826116"/>
      <w:r>
        <w:rPr>
          <w:rFonts w:cs="Times New Roman" w:ascii="Times New Roman" w:hAnsi="Times New Roman"/>
        </w:rPr>
        <w:t>Optický systém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imálně 16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přímý pohle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2" w:name="_Hlk109825977"/>
      <w:r>
        <w:rPr>
          <w:rFonts w:cs="Times New Roman" w:ascii="Times New Roman" w:hAnsi="Times New Roman"/>
        </w:rPr>
        <w:t xml:space="preserve">hloubka ostrosti </w:t>
      </w:r>
      <w:bookmarkEnd w:id="2"/>
      <w:r>
        <w:rPr>
          <w:rFonts w:cs="Times New Roman" w:ascii="Times New Roman" w:hAnsi="Times New Roman"/>
        </w:rPr>
        <w:tab/>
        <w:t>minimálně 1,5 – 5,5 mm (blízký mód)</w:t>
      </w:r>
    </w:p>
    <w:p>
      <w:pPr>
        <w:pStyle w:val="Normal"/>
        <w:spacing w:before="0" w:after="0"/>
        <w:ind w:left="3218" w:firstLine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 – 100 mm (normální mód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maximálně 13,2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maximálně 12,8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imálně 168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maximálně 2005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minimálně 3,7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minimálně 18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minimálně 18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minimálně 16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3" w:name="_Hlk109826116"/>
      <w:r>
        <w:rPr>
          <w:rFonts w:cs="Times New Roman" w:ascii="Times New Roman" w:hAnsi="Times New Roman"/>
        </w:rPr>
        <w:t>doleva minimálně 160°</w:t>
      </w:r>
      <w:bookmarkEnd w:id="3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řídavným oplachovým kanál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deogastr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diagnostiku a terapii je vybaven přídavným oplachovým kanálem pro použití v horní části GIT pro oplach sliznice, zvláště při EMR a krvácení varix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razovací systém – barevný CMOS čip s vysokým rozlišením ve formátu HDTV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úzkopásmového selektivního barevn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obrazení zvýraznění prokrvených struktu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umožňující volbu zaostřovací vzdálenosti – ve dvou polohách a to aktivováním tlačítka endoskopu, spolu s možností zvětšení endoskopického obrazu pro spolehlivější diagnostiku abnormalit slizni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ý systém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imálně 14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přímý pohle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oubka ostrosti </w:t>
        <w:tab/>
        <w:t>minimálně 1,5 – 5,5 mm (blízký mód)</w:t>
      </w:r>
    </w:p>
    <w:p>
      <w:pPr>
        <w:pStyle w:val="Normal"/>
        <w:spacing w:before="0" w:after="0"/>
        <w:ind w:left="3218" w:firstLine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 – 100 mm (normální mód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maximálně 9,9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maximálně 9,6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imálně 103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maximálně 135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minimálně 2,8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minimálně 21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minimálně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minimálně 10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va minimálně 100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řídavným oplachovým kanál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apeutický videogastroskop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diagnostiku a terapii je vybaven přídavným oplachovým kanálem pro použití v horní části GIT pro oplach sliznice, zvláště při EMR a krvácení varix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úzkopásmového selektivního barevného zobraz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obrazení zvýraznění prokrvených struktu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razovací systém – barevný CCD čip s vysokým rozlišením ve formátu HDTV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4" w:name="_Hlk109826093"/>
      <w:r>
        <w:rPr>
          <w:rFonts w:cs="Times New Roman" w:ascii="Times New Roman" w:hAnsi="Times New Roman"/>
        </w:rPr>
        <w:t>Optický systém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né pole minimálně 14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ěr pohledu přímý pohled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oubka ostrosti minimálně 2,0 – 100,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áděcí tubus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distálního konce maximálně 10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vní průměr tubusu maximálně 11 mm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élka minimálně 1030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kanál – vnitřní průměr minimálně 3,7 m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ybová část – rozsah angulace: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oru minimálně 21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ů minimálně 9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a minimálně 100°</w:t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bookmarkStart w:id="5" w:name="_Hlk109826093"/>
      <w:r>
        <w:rPr>
          <w:rFonts w:cs="Times New Roman" w:ascii="Times New Roman" w:hAnsi="Times New Roman"/>
        </w:rPr>
        <w:t>doleva minimálně 100°</w:t>
      </w:r>
      <w:bookmarkEnd w:id="5"/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řídavným oplachovým kanálem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459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4f1b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4f1b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01c0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1c0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paragraph" w:styleId="NoSpacing">
    <w:name w:val="No Spacing"/>
    <w:uiPriority w:val="1"/>
    <w:qFormat/>
    <w:rsid w:val="003b16a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542695-EF3E-48EB-B983-C0772ADAE87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4CA255-D827-4F22-8E13-F81AFBF85E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AEE6AB7-98D7-4DB1-BBDE-FDB1F736AE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2487</Words>
  <Characters>14675</Characters>
  <CharactersWithSpaces>17128</CharactersWithSpaces>
  <Paragraphs>3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1:00Z</dcterms:created>
  <dc:creator>pavla.valaskova</dc:creator>
  <dc:description/>
  <dc:language>en-US</dc:language>
  <cp:lastModifiedBy>Růžičková Gabriela</cp:lastModifiedBy>
  <cp:lastPrinted>2023-06-21T11:16:00Z</cp:lastPrinted>
  <dcterms:modified xsi:type="dcterms:W3CDTF">2023-07-2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