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MUDr. Andrea Vlčková, tel: 477 113 376, e-mail:</w:t>
      </w:r>
      <w:r>
        <w:rPr>
          <w:rFonts w:cs="Arial" w:ascii="Arial" w:hAnsi="Arial"/>
          <w:color w:val="000000"/>
        </w:rPr>
        <w:t xml:space="preserve"> </w:t>
      </w:r>
      <w:hyperlink r:id="rId4">
        <w:r>
          <w:rPr>
            <w:rStyle w:val="InternetLink"/>
            <w:rFonts w:cs="Arial" w:ascii="Arial" w:hAnsi="Arial"/>
          </w:rPr>
          <w:t>andrea.vlckov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EACT-EU 100 - Rotační mikrotomy pro Krajskou zdravotní, a.s. - Masarykovu </w:t>
        <w:br/>
        <w:t>nemocnici v Ústí nad Labem,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Obnova </w:t>
        <w:br/>
        <w:t>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100 – Obnova a doplnění přístrojového vybavení laboratoří KZ v Masarykově nemocnici v Ústí nad Labem</w:t>
      </w:r>
      <w:r>
        <w:rPr>
          <w:rFonts w:cs="Arial" w:ascii="Arial" w:hAnsi="Arial"/>
        </w:rPr>
        <w:t xml:space="preserve">, registrační číslo projektu: CZ.06.6.127/0.0/0.0/21_123/0016684, a který končí dne 31. 12. 2023, je </w:t>
      </w:r>
      <w:r>
        <w:rPr>
          <w:rFonts w:cs="Arial" w:ascii="Arial" w:hAnsi="Arial"/>
          <w:b/>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o.z., Patologické oddělení, Sociální péče 3316/12A, Ústí nad Labem, PSČ 401 13,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andrea.vlckova@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7-20T06:38:00Z</dcterms:modified>
  <cp:revision>7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