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0" w:name="_Hlk138065901"/>
            <w:bookmarkEnd w:id="0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Endoskopické vybavení pro Krajskou zdravotní, a.s. - Masarykovu nemocnici v Ústí nad Labem, o.z. – Centrum digestivní endosko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1" w:name="_Hlk138065901"/>
            <w:bookmarkStart w:id="2" w:name="_GoBack"/>
            <w:bookmarkStart w:id="3" w:name="_Hlk138065901"/>
            <w:bookmarkStart w:id="4" w:name="_GoBack"/>
            <w:bookmarkEnd w:id="3"/>
            <w:bookmarkEnd w:id="4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3-07-20T0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