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2 - Technická specifik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ndoskopické vybavení pro Krajskou zdravotní, a.s. - Masarykovu nemocnici v Ústí nad Labem, o.z. – Centrum digestivní endoskopie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pis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>Soubor kompletního endoskopického vybavení, které vzájemnou technologickou návazností komponent a funkčně sloučených celků, musí sloužit k provádění diagnosticko-terapeutických výkonů v gastroenterologi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Seznam požadovaných polože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deoendoskopická sestava EUS/ERCP sál – 1 ks (Masarykova nemocnice v Ústí nad Labem)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 ks</w:t>
        <w:tab/>
        <w:t xml:space="preserve"> Videoprocesor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 ks</w:t>
        <w:tab/>
        <w:t xml:space="preserve"> Zdroj světla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 ks</w:t>
        <w:tab/>
        <w:t xml:space="preserve"> Plochý monitor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 ks</w:t>
        <w:tab/>
        <w:t xml:space="preserve"> Ultrazvukový diagnostický systém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 ks</w:t>
        <w:tab/>
        <w:t xml:space="preserve"> Oplachová pump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lexibilní endoskopy EUS/ERCP sál (Masarykova nemocnice v Ústí nad Labem)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 ks</w:t>
        <w:tab/>
        <w:t xml:space="preserve"> Radiální ultrazvukový gastroskop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2 ks</w:t>
        <w:tab/>
        <w:t xml:space="preserve"> Lineární ultrazvukový gastroskop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ks</w:t>
        <w:tab/>
        <w:t xml:space="preserve"> Videoduodenoskop</w:t>
      </w:r>
    </w:p>
    <w:p>
      <w:pPr>
        <w:pStyle w:val="ListParagraph"/>
        <w:tabs>
          <w:tab w:val="clear" w:pos="709"/>
          <w:tab w:val="left" w:pos="1985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deoendoskopická sestava gastroskopický sál – 1 ks (Masarykova nemocnice v Ústí nad Labem)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 ks</w:t>
        <w:tab/>
        <w:t xml:space="preserve"> Videoprocesor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 ks</w:t>
        <w:tab/>
        <w:t xml:space="preserve"> Zdroj světla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 ks</w:t>
        <w:tab/>
        <w:t xml:space="preserve"> Plochý monitor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 ks</w:t>
        <w:tab/>
        <w:t>Elektrokoagulace s argon plasma jednotkou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 ks</w:t>
        <w:tab/>
        <w:t xml:space="preserve"> Oplachová pump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lexibilní endoskopy gastroskopický sál (Masarykova nemocnice v Ústí nad Labem)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 ks</w:t>
        <w:tab/>
        <w:t xml:space="preserve"> Spirální enteroskop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deoendoskopická sestava kolonoskopický sál – 1 ks (Masarykova nemocnice v Ústí nad Labem)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 ks</w:t>
        <w:tab/>
        <w:t xml:space="preserve"> Videoprocesor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 ks</w:t>
        <w:tab/>
        <w:t xml:space="preserve"> Zdroj světla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 ks</w:t>
        <w:tab/>
        <w:t xml:space="preserve"> Plochý monitor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 ks</w:t>
        <w:tab/>
        <w:t>Elektrokoagulace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 ks</w:t>
        <w:tab/>
        <w:t xml:space="preserve"> Oplachová pump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lexibilní endoskopy kolonoskopický sál (Masarykova nemocnice v Ústí nad Labem)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4 ks</w:t>
        <w:tab/>
        <w:t xml:space="preserve"> Videokolonoskop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deoendoskopická sestava terapeutický sál – 1 ks (Masarykova nemocnice v Ústí nad Labem)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 ks</w:t>
        <w:tab/>
        <w:t xml:space="preserve"> Videoprocesor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 ks</w:t>
        <w:tab/>
        <w:t xml:space="preserve"> Zdroj světla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 ks</w:t>
        <w:tab/>
        <w:t xml:space="preserve"> Plochý monitor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 ks</w:t>
        <w:tab/>
        <w:t xml:space="preserve"> Umělá inteligence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 ks</w:t>
        <w:tab/>
        <w:t xml:space="preserve"> Oplachová pump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lexibilní endoskopy terapeutický sál (Masarykova nemocnice v Ústí nad Labem)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4 ks</w:t>
        <w:tab/>
        <w:t xml:space="preserve"> Videogastroskop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 ks</w:t>
        <w:tab/>
        <w:t xml:space="preserve"> Terapeutický videogastroskop</w:t>
      </w:r>
    </w:p>
    <w:p>
      <w:pPr>
        <w:pStyle w:val="ListParagraph"/>
        <w:tabs>
          <w:tab w:val="clear" w:pos="709"/>
          <w:tab w:val="left" w:pos="1985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nuté endoskopické vybavení musí být plně funkční a medicínsky použitelné se stávajícími endoskopy GIF-H190, GIF-1TH190, GIF-H180J, CF-H190L, PCF-H190L, CF-H185L, CF-HQ190L, TJF-Q180V, videoprocesory CV-190 a světelnými zdroji CLV-19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ecné požadavky:</w:t>
      </w:r>
    </w:p>
    <w:p>
      <w:pPr>
        <w:pStyle w:val="NoSpacing"/>
        <w:numPr>
          <w:ilvl w:val="0"/>
          <w:numId w:val="2"/>
        </w:numPr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Všechny požadované přístroje musí mít vzájemnou technologickou vazbu komponent ve funkčně sloučených celcích k provádění medicínských výkonů, pro něž jsou určeny.</w:t>
      </w:r>
    </w:p>
    <w:p>
      <w:pPr>
        <w:pStyle w:val="NoSpacing"/>
        <w:numPr>
          <w:ilvl w:val="0"/>
          <w:numId w:val="2"/>
        </w:numPr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Všechny požadované přístroje musí být certifikovány jako zdravotnický prostředek dle zákona č. 375/2022 Sb., o zdravotnických prostředcích a diagnostických zdravotnických prostředcích in vitro, ve znění pozdějších předpisů.</w:t>
      </w:r>
    </w:p>
    <w:p>
      <w:pPr>
        <w:pStyle w:val="NoSpacing"/>
        <w:numPr>
          <w:ilvl w:val="0"/>
          <w:numId w:val="2"/>
        </w:numPr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Všechny zdravotnické přístroje musí být dezinfikovatelné a odolné vůči dezinfekcím používaným v rámci Dezinfekčního programu Krajské zdravotní, a. s.</w:t>
      </w:r>
    </w:p>
    <w:p>
      <w:pPr>
        <w:pStyle w:val="NoSpacing"/>
        <w:numPr>
          <w:ilvl w:val="0"/>
          <w:numId w:val="2"/>
        </w:numPr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Všechny součásti dodávky dle této zadávací dokumentace musí splňovat podmínky pro připojení do sítě Krajské zdravotní, a.s.:</w:t>
      </w:r>
    </w:p>
    <w:p>
      <w:pPr>
        <w:pStyle w:val="NoSpacing"/>
        <w:ind w:left="720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becné požadavky na provedení a kvalitu ICT: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s://www.kzcr.eu/cz/kz/odbornici/informace-pro-projektanty/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alší a zvláštní požadavky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jištění pozáručního servisu po uplynutí záruční doby na dobu 12 měsíců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deoprocesor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acování obrazu z flexibilních videoendoskopů v rozlišení minimálně 1920x1080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ce pro úpravy a nastavení snímaného obrazu: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matické nastavení jasu či intenzity světla 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vení kontrastu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vážení bílé barvy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vení velikosti obrazu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nické zvětšení obrazu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ření obrazu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by celkového barevného odstínu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ýraznění obrazu tzv. enhancement ve 2 módech (možnost aktivace obou módů ve třech stupních)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ologie úzkopásmového selektivního barevného zobrazení – technologie využívající spektrální absorpce světla hemoglobinem a generování barevně zkresleného obrazu vytvořeného filtrací obrazu zaměřené na blízké oblasti kolem hodnot vlnových délek 415 nm a 540 nm odpovídající oblastem spektra se špičkovou (významně vyšší než v blízkém okolí) absorpcí světla hemoglobinem ve viditelném spektru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deoprocesor musí umožňovat zobrazení s využitím filtrovaného světla, kdy jsou k osvětlení pozorované oblasti využita zelená (520-585 nm), okrová (590-610 nm) a červená (620-640 nm) pásma vlnových délek. Poslední dvě vlnové délky pronikají hluboko do sliznice, což umožňuje vizualizaci hlubokých krevních cév. V případě akutního krvácení zvyšuje toto zobrazování kontrast mezi vysoce koncentrovanou a zředěnou krví, čímž jasně vizualizuje místo krvácení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deoprocesor musí umožňovat postprocesingové zobrazení v bílém světle, kde dochází k vylepšení barvy, struktury a jasu. Cílem technologie je zvýšení detekce velmi drobných zánětů, plochých a zploštělých lézí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deoprocesor musí umožňovat pozorování s extrémní hloubkou ostrosti díky nepřetržitému širokému ostření. Spolu s technologií duálního zaostření tak současně poskytuje vysoké zvětšení, které lze aktivovat stisknutím tlačítka. Světlo vstupující do objektivu endoskopu je pomocí optické technologie rozděleno do dvou samostatných paprsků s různými ohniskovými vzdálenostmi. Paprsky jsou pak promítnuty současně na obrazový snímač. Řídicí jednotka systému obrazy spojí a vytvoří jeden obraz s extrémně širokou hloubkou ostrosti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kce obraz v obraze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lačení odlesků v obraze - celoplošné/místní/kombinované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ce zmrazení obrazu pro statické zobrazení určitého místa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měť pro ukládání nastavení jednotky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ládání jednotky pomocí klávesnice nebo na čelním panelu nebo možnost i přímo z endoskopu (neznamená kompletní na všech uvedených pozicích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kládání a export fotografií na externí paměťové médium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tupy minimálně: 1x 12G-SDI, 1x 3G-SDI, 1x HD-SD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droj světla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LED technologie s vícero moduly různých vyzařovacích spekter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oj světla může být součástí videoprocesoru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ovaná vzduchová pumpa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bavený pro podporu zobrazovacích metod: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zkopásmové selektivní barevné zobrazení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ýraznění prokrvených struktu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lochý monitor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evný LCD nebo LED monitor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hlopříčka minimálně 31“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šení obrazu minimálně 3840 x 2160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s min. 450 cd/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reflexní úprava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kace MDE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rovací úhel ve všech směrech minimálně 170°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tupy minimálně 2x  12G-SDI, 1x 3G-SDI, 1x DVI-D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ístění monitoru na vozíku na pohyblivém kloubovém rameni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věšení VESA/WVESA 100 mm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ltrazvukový diagnostický systém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trazvukový diagnostický systém vhodný pro běžná i specializovaná gastroenterologická vyšetření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atibilita s technologií 4G CMUT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atibilita s endosonografickými videogastroskopy Olympus GF-UE160-AL5, GF-UCT180 a GF-UE190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vexní monokrystalové sondy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ovaný Data Management System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programovatelných předvoleb pro uživatelské aplikace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razovací LCD monitor (min. 22“) s nastavitelnou výškou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kově nastavitelný ovládací panel s alfanumerickou klávesnicí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evný doplňkový dotykový ovládací panel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ní módy: B-mód, M-mód, ColorFlow, PowerFlow, eFlow, Dual Gate Doppler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ájení přístroje: 230 V stř., 50 Hz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ní provedení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iCs/>
          <w:highlight w:val="yellow"/>
        </w:rPr>
      </w:pPr>
      <w:r>
        <w:rPr>
          <w:rFonts w:cs="Times New Roman" w:ascii="Times New Roman" w:hAnsi="Times New Roman"/>
          <w:i/>
          <w:iCs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lachová pumpa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provádění oplachu přes flexibilní endoskop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vyšší dosažitelný průtok roztoku přes kanál v endoskopu minimálně 190 ml/min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ovatelná rychlost průtoku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ínání oplachu z endoskopu i pomocí ovládacího pedálu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doba na vodu o objemu minimálně 2 l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lušenství a základní spotřební materiál v počtu minimálně: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ks - hadicových setů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lektrokoagulace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bookmarkStart w:id="1" w:name="_Hlk107300199"/>
      <w:r>
        <w:rPr>
          <w:rFonts w:cs="Times New Roman" w:ascii="Times New Roman" w:hAnsi="Times New Roman"/>
        </w:rPr>
        <w:t>Elektrochirurgický generátor řízený mikroprocesorem pro výkony gastroenterologii</w:t>
      </w:r>
      <w:bookmarkEnd w:id="1"/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Režimy monopolární i bipolární koagulace a řezu se sadami nejrůznějších módů zejména pro použití v gastroenterologii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Pro výkony s flexibilními nástroji skrze endoskopické přístroje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Možnost rozšíření o modul umožňující argon plasma koagulaci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í systém kontinuálního monitoringu zapnutého přístroje pro permanentní kontrolu bezpečnostních a výkonových systémů generátoru pro vyšší bezpečnost pacienta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ivní systém automatického řízení dodávané vysokofrekvenční energie a homogenity elektrického oblouku zajišťující eliminaci jiskření respektive bezkontaktního koagulování u módů a nástrojů jenž k tomu nejsou určeny 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opolární módy označovány jako: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istý řezací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íšený řez/koagulace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mná koagulace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ná koagulace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ejová (povrchová) koagulace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polární módy označovány jako: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polární řez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polární koagulace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vyšší dosažitelný/aplikovatelný výstupní výkon maximálně 120 W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vování úrovní síly/efektu/výkonu pracovních (aplikačních) módů minimálně ve 3 úrovních vyjma smíšeného pro řez/koagulaci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tupní konektory pro připojení minimálně 2 pracovních nástrojů současně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ovaná konfigurace výstupních konektorů – 1x mono a 1x bi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í systém kontinuálního monitoringu kvality spoje neutrální elektrody s pacientem s kontrolou vodivosti přechodu kůže-elektroda a zamezení aplikace vysokofrekvenční energie v případě rizika nedostatečného rozložení energie na plochu neutrální elektrody jako systém eliminace vzniku popálenin pacienta průchodem velké energie přes malou plochu (průřez) na přechodu vnitřního (přístrojového) a vnějšího (pacientského) elektrického okruhu čili vzniku koagulace na nepracovní části elektrického okruhu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ém využívající jednorázové neutrální elektrody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razování a ovládání nastavení přístroje prostřednictvím dotykového barevného displeje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zuální a akustická alarmová oznámení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vitelná hlasitost akustických signálů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razované texty a popisky v českém jazyce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lušenství a základní spotřební materiál v počtu minimálně: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2835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ks – bezdrátový dvoupedálový nožní ovladač pro spouštění bipolárních i monopolárních režimů řezu a koagulace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2835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ks - jednorázových neutrálních elektrod</w:t>
      </w:r>
    </w:p>
    <w:p>
      <w:pPr>
        <w:pStyle w:val="ListParagraph"/>
        <w:tabs>
          <w:tab w:val="clear" w:pos="709"/>
          <w:tab w:val="left" w:pos="2835" w:leader="dot"/>
        </w:tabs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gon plasma jednotk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Agron plasma koagulační jednotka pro endoskopickou chirurgii. Použitelná pro endoskopické/ bronchoskopické přístroje. Kompatibilita s poptávanou vysokofrekvenční elektrochirurgickým generátorem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základní Argon plasma koagulační módy s nastavitelnými efekty intenzity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ládání nožním bezdrátovým pedálem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kový ovládací displej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lušenství - transportní vozí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mělá inteligence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ítačem asistovaná technologie využívající umělou inteligenci, která napomáhá k detekci lézí při kolonoskopii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á kompatibilita s videoprocesorem a videokolonoskopy dodanými v rámci této zakázky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kce lézí v reálném čase bez zpoždění endoskopického obrazu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módy grafického zobrazení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řízení musí mít možnost ukládání na USB flash disk.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tup: minimálně 1x SDI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tup: minimálně 1x SD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>Radiální ultrazvukový gastroskop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troj určený pro diagnostické výkony EUS. Požadována plná kompatibilita s poptávaným ultrazvukovým diagnostickým systémem s možností provádění FNA a dalších terapeutických zákroků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žnost ovládání základních funkcí z těla endoskopu.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tický systém: 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rné pole – minimálně 100°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ěr pohledu – požadován 50° šikmý pohled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oubka pole – minimálně 3 – 100 mm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váděcí tubus: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vní průměr distálního konce – max. 13,4 mm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vní průměr tubusu – max. 10,9 mm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ní délka – min. 1250 mm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á délka – max. 1563 mm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ní kanál – vnitřní průměr – min. 2,2 mm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ybová část – minimální rozsah angulace: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horu 130°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ů 90°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rava 90°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eva 90°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je propojovací kabel k připojení ultrazvukového diagnostického systému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ované ultrazvukové funkce: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žim zobrazení – B mód, Flow mód, ColourPower mód, H-Flow mód, PW mód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a snímání – elektronická radiální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kvence –  5/6/7,5/10 a 12 MHz 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ah snímání – min. 360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>Lineární ultrazvukový gastroskop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stroj určený pro diagnostické výkony EUS. Požadována plná kompatibilita s poptávaným ultrazvukovým diagnostickým systémem s možností provádění FNA a dalších terapeutických zákroků; možnost ovládání základních funkcí z těla endoskopu.  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tický systém: 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rné pole – min. 100°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ěr pohledu – min. 55° šikmý pohled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í pozorovací vzdálenost – 6 mm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oubka pole – min. 3 – 100 mm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váděcí tubus: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vní průměr distálního konce – max. 14,6 mm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vní průměr tubusu – max. 12,6 mm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ní délka – min. 1250 mm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á délka – max. 1575 mm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ní kanál – vnitřní průměr – min. 3,7 mm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ybová část – minimální rozsah angulace: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horu 130°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ů 90°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rava 90°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eva 90°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je propojovací kabel k připojení ultrazvukového diagnostického systému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ované ultrazvukové funkce: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žim zobrazení – B, M, D mód, Flow mód, PowerFlow mód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a snímání – elektronická lineární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kvence –  5/6/7,5/10 a 12 MHz 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ah snímání – min. 180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apeutický videoduodenoskop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hodný pro terapeutické výkony, jako jsou různé drenáže, litotrypse žlučových kamenů a jiné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baven systémem pro fixaci vodícího drátu instrumentária tzv. „V“ drážkou v můstku sloužící pro přesné zavádění všech terapeutických nástrojů po vodícím drátě. 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ážka musí umožňovat fixaci vodícího drátu 0,035" ve středu drážky a vodícího drátu 0,025" ve středu drážky nebo stranou Albaranova můstku a to vždy v úhlu 90° </w:t>
        <w:br/>
        <w:t>k ose videoduodenoskopu (tzv. "Dual lock" V system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úzkopásmového selektivního barevného zobrazení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zobrazení zvýraznění prokrvených struktur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Účinný přenos rotace tubusu kolem jeho radiální osy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tický systém: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rné pole minimálně 100°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ěr pohledu 15° šikmý pohled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oubka ostrosti minimálně 5 – 60 mm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váděcí tubus: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vní průměr distálního konce maximálně 13,5 mm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vní průměr tubusu maximálně 11,3 mm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ní délka minimálně 1240 mm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á délka maximálně 1560 mm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ní kanál – vnitřní průměr minimálně 4,2 mm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ybová část – rozsah angulace: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horu minimálně 120°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ů minimálně 90°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rava minimálně 110°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eva minimálně 90°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tační enteroskop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eroskop umožňující provádět vysoce specifická a přesnější vyšetření tenkého střeva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razovací systém – barevný CCD čip s vysokým rozlišením ve formátu HDTV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úzkopásmového selektivního barevného zobrazení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zobrazení zvýraznění prokrvených struktur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inný přenos rotace tubusu kolem jeho radiální osy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tický systém: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rné pole minimálně 140°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ěr pohledu přímý pohled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oubka ostrosti minimálně 2 – 100 mm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váděcí tubus: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vní průměr distálního konce maximálně 11,3 mm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vní průměr tubusu maximálně 13 mm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ní délka minimálně 1680 mm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á délka maximálně 2035 mm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rázová spirála: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vní průměr maximálně 19 mm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vní průměr včetně spirály maximálně 32 mm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ní kanál – vnitřní průměr minimálně 3,2 mm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ybová část – rozsah angulace: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horu minimálně 180°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ů minimálně 180°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rava minimálně 160°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eva minimálně 160°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přídavným oplachovým kanálem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lušenství: kontrolní jednotka pro motorické ovládání spirály, jednorázová spirála, náustek a lubrikační gel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deokolonoskop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deokolonoskop umožňující provedení diagnostiky a terapie při sigmoidoskopii nebo kolonoskopii tlustého střeva i u pacientů s obtížnou anatomickou dispozicí, stenózami rekta apod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razovací systém – barevný CMOS čip s vysokým rozlišením ve formátu HDTV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úzkopásmového selektivního barevného zobrazení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zobrazení zvýraznění prokrvených struktur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soce flexibilní úsek v distální části tubusu umožňující výrazně hladší průchod ostrými zahnutími střeva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ém nastavení tuhosti zavádějícího tubusu ve 3 stupních pro snadnější průchodnost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inný přenos rotace tubusu kolem jeho radiální osy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ce umožňující volbu zaostřovací vzdálenosti – ve dvou polohách a to aktivováním tlačítka endoskopu, spolu s možností zvětšení endoskopického obrazu pro spolehlivější diagnostiku abnormalit sliznice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bookmarkStart w:id="2" w:name="_Hlk109826116"/>
      <w:r>
        <w:rPr>
          <w:rFonts w:cs="Times New Roman" w:ascii="Times New Roman" w:hAnsi="Times New Roman"/>
        </w:rPr>
        <w:t>Optický systém: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rné pole minimálně 160°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ěr pohledu přímý pohled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bookmarkStart w:id="3" w:name="_Hlk109825977"/>
      <w:r>
        <w:rPr>
          <w:rFonts w:cs="Times New Roman" w:ascii="Times New Roman" w:hAnsi="Times New Roman"/>
        </w:rPr>
        <w:t xml:space="preserve">hloubka ostrosti </w:t>
      </w:r>
      <w:bookmarkEnd w:id="3"/>
      <w:r>
        <w:rPr>
          <w:rFonts w:cs="Times New Roman" w:ascii="Times New Roman" w:hAnsi="Times New Roman"/>
        </w:rPr>
        <w:tab/>
        <w:t>minimálně 1,5 – 5,5 mm (blízký mód)</w:t>
      </w:r>
    </w:p>
    <w:p>
      <w:pPr>
        <w:pStyle w:val="Normal"/>
        <w:spacing w:before="0" w:after="0"/>
        <w:ind w:left="3218" w:firstLine="3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ě 3 – 100 mm (normální mód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váděcí tubus: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vní průměr distálního konce maximálně 13,2 mm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vní průměr tubusu maximálně 12,8 mm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ní délka minimálně 1680 mm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á délka maximálně 2005 mm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ní kanál – vnitřní průměr minimálně 3,7 mm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ybová část – rozsah angulace: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horu minimálně 180°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ů minimálně 180°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rava minimálně 160°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bookmarkStart w:id="4" w:name="_Hlk109826116"/>
      <w:r>
        <w:rPr>
          <w:rFonts w:cs="Times New Roman" w:ascii="Times New Roman" w:hAnsi="Times New Roman"/>
        </w:rPr>
        <w:t>doleva minimálně 160°</w:t>
      </w:r>
      <w:bookmarkEnd w:id="4"/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přídavným oplachovým kanále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deogastroskop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diagnostiku a terapii je vybaven přídavným oplachovým kanálem pro použití v horní části GIT pro oplach sliznice, zvláště při EMR a krvácení varixů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razovací systém – barevný CMOS čip s vysokým rozlišením ve formátu HDTV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úzkopásmového selektivního barevného zobrazení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zobrazení zvýraznění prokrvených struktur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ce umožňující volbu zaostřovací vzdálenosti – ve dvou polohách a to aktivováním tlačítka endoskopu, spolu s možností zvětšení endoskopického obrazu pro spolehlivější diagnostiku abnormalit sliznice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tický systém: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rné pole minimálně 140°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ěr pohledu přímý pohled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loubka ostrosti </w:t>
        <w:tab/>
        <w:t>minimálně 1,5 – 5,5 mm (blízký mód)</w:t>
      </w:r>
    </w:p>
    <w:p>
      <w:pPr>
        <w:pStyle w:val="Normal"/>
        <w:spacing w:before="0" w:after="0"/>
        <w:ind w:left="3218" w:firstLine="3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ě 3 – 100 mm (normální mód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váděcí tubus: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vní průměr distálního konce maximálně 9,9 mm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vní průměr tubusu maximálně 9,6 mm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ní délka minimálně 1030 mm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á délka maximálně 1350 mm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ní kanál – vnitřní průměr minimálně 2,8 mm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ybová část – rozsah angulace: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horu minimálně 210°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ů minimálně 90°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rava minimálně 100°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eva minimálně 100°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přídavným oplachovým kanále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apeutický videogastroskop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diagnostiku a terapii je vybaven přídavným oplachovým kanálem pro použití v horní části GIT pro oplach sliznice, zvláště při EMR a krvácení varixů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úzkopásmového selektivního barevného zobrazení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zobrazení zvýraznění prokrvených struktur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razovací systém – barevný CCD čip s vysokým rozlišením ve formátu HDTV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bookmarkStart w:id="5" w:name="_Hlk109826093"/>
      <w:r>
        <w:rPr>
          <w:rFonts w:cs="Times New Roman" w:ascii="Times New Roman" w:hAnsi="Times New Roman"/>
        </w:rPr>
        <w:t>Optický systém: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rné pole minimálně 140°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ěr pohledu přímý pohled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oubka ostrosti minimálně 2,0 – 100,0 mm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váděcí tubus: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vní průměr distálního konce maximálně 10 mm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vní průměr tubusu maximálně 11 mm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ní délka minimálně 1030 mm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ní kanál – vnitřní průměr minimálně 3,7 mm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ybová část – rozsah angulace: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horu minimálně 210°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ů minimálně 90°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rava minimálně 100°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bookmarkStart w:id="6" w:name="_Hlk109826093"/>
      <w:r>
        <w:rPr>
          <w:rFonts w:cs="Times New Roman" w:ascii="Times New Roman" w:hAnsi="Times New Roman"/>
        </w:rPr>
        <w:t>doleva minimálně 100°</w:t>
      </w:r>
      <w:bookmarkEnd w:id="6"/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přídavným oplachovým kanálem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cs="Times New Roma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0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0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drawing>
        <wp:anchor behindDoc="1" distT="0" distB="0" distL="0" distR="0" simplePos="0" locked="0" layoutInCell="0" allowOverlap="1" relativeHeight="11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459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55d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94f1b"/>
    <w:pPr>
      <w:keepNext w:val="true"/>
      <w:keepLines/>
      <w:spacing w:lineRule="auto" w:line="259" w:before="40" w:after="0"/>
      <w:outlineLvl w:val="1"/>
    </w:pPr>
    <w:rPr>
      <w:rFonts w:ascii="Times New Roman" w:hAnsi="Times New Roman" w:eastAsia="" w:cs="" w:cstheme="majorBidi" w:eastAsiaTheme="majorEastAsia"/>
      <w:b/>
      <w:sz w:val="2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b2773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2773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27735"/>
    <w:rPr/>
  </w:style>
  <w:style w:type="character" w:styleId="Annotationreference">
    <w:name w:val="annotation reference"/>
    <w:basedOn w:val="DefaultParagraphFont"/>
    <w:uiPriority w:val="99"/>
    <w:unhideWhenUsed/>
    <w:qFormat/>
    <w:rsid w:val="00ae74a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e74ad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74ad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1b71"/>
    <w:rPr>
      <w:b/>
      <w:bCs/>
      <w:sz w:val="20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94f1b"/>
    <w:rPr>
      <w:rFonts w:ascii="Times New Roman" w:hAnsi="Times New Roman" w:eastAsia="" w:cs="" w:cstheme="majorBidi" w:eastAsiaTheme="majorEastAsia"/>
      <w:b/>
      <w:sz w:val="28"/>
      <w:szCs w:val="26"/>
    </w:rPr>
  </w:style>
  <w:style w:type="character" w:styleId="InternetLink">
    <w:name w:val="Hyperlink"/>
    <w:basedOn w:val="DefaultParagraphFont"/>
    <w:uiPriority w:val="99"/>
    <w:semiHidden/>
    <w:unhideWhenUsed/>
    <w:rsid w:val="00501c0f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01c0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2773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2773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2773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e74ad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4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1b71"/>
    <w:pPr/>
    <w:rPr>
      <w:b/>
      <w:bCs/>
    </w:rPr>
  </w:style>
  <w:style w:type="paragraph" w:styleId="NoSpacing">
    <w:name w:val="No Spacing"/>
    <w:uiPriority w:val="1"/>
    <w:qFormat/>
    <w:rsid w:val="003b16ac"/>
    <w:pPr>
      <w:widowControl/>
      <w:bidi w:val="0"/>
      <w:spacing w:lineRule="auto" w:line="240" w:before="0" w:after="0"/>
      <w:ind w:firstLine="709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zcr.eu/cz/kz/odbornici/informace-pro-projektant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78BA97E40FBA46BBA6EFD981E1B2D9" ma:contentTypeVersion="" ma:contentTypeDescription="Vytvoří nový dokument" ma:contentTypeScope="" ma:versionID="e0598ff210100446dcd5ccc54bb482b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66c5c7c88e081a213a317613f9692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AEE6AB7-98D7-4DB1-BBDE-FDB1F736AE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5542695-EF3E-48EB-B983-C0772ADAE87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F4CA255-D827-4F22-8E13-F81AFBF85EB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0</Pages>
  <Words>2528</Words>
  <Characters>14920</Characters>
  <CharactersWithSpaces>17414</CharactersWithSpaces>
  <Paragraphs>34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53:00Z</dcterms:created>
  <dc:creator>pavla.valaskova</dc:creator>
  <dc:description/>
  <dc:language>en-US</dc:language>
  <cp:lastModifiedBy>Kremličková Václava</cp:lastModifiedBy>
  <cp:lastPrinted>2023-06-21T11:16:00Z</cp:lastPrinted>
  <dcterms:modified xsi:type="dcterms:W3CDTF">2023-07-20T06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78BA97E40FBA46BBA6EFD981E1B2D9</vt:lpwstr>
  </property>
</Properties>
</file>