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bookmarkStart w:id="0" w:name="_Hlk138065901"/>
            <w:bookmarkStart w:id="1" w:name="_heading=h.gjdgxs"/>
            <w:bookmarkEnd w:id="1"/>
            <w:r>
              <w:rPr>
                <w:rFonts w:ascii="Times New Roman" w:hAnsi="Times New Roman"/>
                <w:b/>
                <w:bCs/>
                <w:sz w:val="24"/>
              </w:rPr>
              <w:t>Endoskopické vybavení pro Krajskou zdravotní, a.s. - Masarykovu nemocnici v Ústí nad Labem, o.z. – Centrum digestivní endoskopie</w:t>
            </w:r>
            <w:bookmarkEnd w:id="0"/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ovou techniku a příslušenstv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 na 96 měsíců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bookmarkStart w:id="2" w:name="_GoBack"/>
            <w:bookmarkEnd w:id="2"/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18537B-4613-4876-8218-9F9EFB9FB9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75</TotalTime>
  <Application>LibreOffice/7.4.7.2$Linux_X86_64 LibreOffice_project/40$Build-2</Application>
  <AppVersion>15.0000</AppVersion>
  <Pages>2</Pages>
  <Words>192</Words>
  <Characters>1138</Characters>
  <CharactersWithSpaces>1328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Kremličková Václava</cp:lastModifiedBy>
  <dcterms:modified xsi:type="dcterms:W3CDTF">2023-07-20T06:56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