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5"/>
        <w:gridCol w:w="6088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y transportních lehátek pro Krajskou zdravotní, a.s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18469-B73D-493E-866D-838EB6A67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9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7-14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