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76ABB6A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76ABB6A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bookmarkStart w:id="0" w:name="_Hlk97643488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 - </w:t>
            </w:r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Operační mikroskop pro Krajskou zdravotní, a.s. - Nemocnice Most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0A9DBA50-D9A3-45DE-ADD4-7610B49DF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47:00Z</dcterms:created>
  <dc:creator>Fridrichová Lenka</dc:creator>
  <dc:description/>
  <dc:language>en-US</dc:language>
  <cp:lastModifiedBy>Hana Rážová</cp:lastModifiedBy>
  <dcterms:modified xsi:type="dcterms:W3CDTF">2023-06-22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