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76ABB6A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76ABB6A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0" w:name="_Hlk97643488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Operační mikroskop pro Krajskou zdravotní, a.s. - Nemocnice Rumburk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A9DBA50-D9A3-45DE-ADD4-7610B49DF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48:00Z</dcterms:created>
  <dc:creator>Fridrichová Lenka</dc:creator>
  <dc:description/>
  <dc:language>en-US</dc:language>
  <cp:lastModifiedBy>Hana Rážová</cp:lastModifiedBy>
  <dcterms:modified xsi:type="dcterms:W3CDTF">2023-06-22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