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D88A3A6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D88A3A6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EACT 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EU - Osmometry – Masarykova nemocnice v Ústí nad Labem, o.z., Nemocnice Teplice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0c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user</cp:lastModifiedBy>
  <dcterms:modified xsi:type="dcterms:W3CDTF">2023-06-27T17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