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4248" w:hanging="4248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- EU - Osmometry - Masarykova nemocnice v Ústí nad Labem, o.z., Nemocnice Teplice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4DDA7-353D-48F2-917B-68542F57C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user</cp:lastModifiedBy>
  <cp:lastPrinted>2019-10-17T08:01:00Z</cp:lastPrinted>
  <dcterms:modified xsi:type="dcterms:W3CDTF">2023-06-27T17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