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 - EU  - Osmometry - Masarykova nemocnice v Ústí nad Labem, o.z., Nemocnice Tepl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/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Uvedené částky musí souhlasit s rozkladem cen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410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B79A4E-C769-404D-8254-A8BC83248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9</TotalTime>
  <Application>LibreOffice/7.4.7.2$Linux_X86_64 LibreOffice_project/40$Build-2</Application>
  <AppVersion>15.0000</AppVersion>
  <Pages>3</Pages>
  <Words>229</Words>
  <Characters>1356</Characters>
  <CharactersWithSpaces>158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user</cp:lastModifiedBy>
  <dcterms:modified xsi:type="dcterms:W3CDTF">2023-06-27T17:3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