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- Informační systém Videomanagementu KZ, Nemocnice Litoměřice, o.z.,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icence, služby, hardware a škol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4A8F2-5D23-4ACF-9BD9-B8DE05F185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1DF2C7-C739-4888-9270-C86C5AAF8D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D5A9E3-0EF5-4DE4-8511-D99690F035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7FC2E9-9900-45FB-BE5C-D91AD467D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6-27T18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