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G přístroj nižší tří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becná čá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ská zdravotní, a. s., (dále „zadavatel“) je největším poskytovatelem zdravotní péče v Ústeckém kraji, kde aktuálně provozuje 7 nemocnic, včetně center vysoce specializované péče. Strategickým záměrem zadavatele je mj. unifikace zdravotnické techniky napříč nemocnicemi s cílem usnadnění mobility personálu, zjednodušení správy zdravotnické techniky a logistiky spotřebního zdravotnického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G přístroje představují důležitou zdravotnickou technologii nejen v oblasti interního lékařství. Cílem tohoto výběrového řízení je výběr dodavatele, který zajistí průběžné dodávky požadovaných EKG přístrojů na základě objednávek, a to pro všechna potřebná oddělení nemocnic Krajské zdravotní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požadavky této zadávací dokumentace platí, že zadavatel požaduje kompletní dodávku umožňující využití požadovaných parametrů/technologií, bez nutnosti pořízení dalších rozšíř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pochybností si zadavatel vyhrazuje právo požadovat fyzické předvedení požadovaných vlastností výrobku na vybraném pracovišti zadavatele ve lhůtě stanovené za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avatel dále požaduje, aby veškeré povrchy nabízených přístrojů včetně příslušenství bylo možné povrchově dezinfikovat prostředky uvedenými v dezinfekčním programu Krajské zdravotní, a.s. – viz příloha Zadávací dokumentace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>
          <w:sz w:val="24"/>
        </w:rPr>
        <w:t>EKG přístroj nižší třídy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eastAsia="" w:eastAsiaTheme="minorEastAsia"/>
          <w:b/>
          <w:b/>
          <w:sz w:val="24"/>
          <w:lang w:eastAsia="cs-CZ"/>
        </w:rPr>
      </w:pPr>
      <w:r>
        <w:rPr>
          <w:rFonts w:eastAsia="" w:eastAsiaTheme="minorEastAsia"/>
          <w:b/>
          <w:sz w:val="24"/>
          <w:lang w:eastAsia="cs-CZ"/>
        </w:rPr>
        <w:t>EKG přístroj nižší tříd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2 svodový elektrokardiograf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užití pro novorozence, děti a dospělé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revný displej o velikosti minimálně 7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obrazení všech svodů najednou s rozlišením minimálně 640x48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rní paměť na minimálně 100 záznam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rekvenční rozsah minimálně 0,05 Hz až 250 Hz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é ukládání záznam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ximální doba nabíjení 7 hod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grovaná plnohodnotná česká klávesnice s funkčními klávesami/tlačítky, nebo dotyková obrazov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nu, komunikace a ovládání v českém jazyce (háčky čárky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ý i manuální režim snímá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ftware algoritmy pro interpretaci EKG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unkce pro náhled všech 12 křivek současně před tiske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grovaná tiskár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sk na termoaktivní skládaný papír, formát papíru A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vytištěném protokolu údaje pacienta, datum, čas, pracoviště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litelná rychlost posunu v tiskárně minimálně 25 mm/s a 50 mm/s (± 5 %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stavení různých formátů tis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tekce kardiostimuláto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hrana proti defibrilac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tekce připojení nebo odpojení elektro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oz přístroje na 230 V/50 Hz a na bater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terie  při plném nabití musí umožnit provoz minimálně na 2 hodi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ektivita USB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ektivita LAN (RJ45 kategorie 5 nebo 6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ektivita WiFi (modul součástí přístroje včetně SW s podporou běžných WiFi sítí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sí umožnit zadávání pacientských dat pomocí čtečky čárových kód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port dat minimálně v DICOM formátu za účelem archivace EKG záznamů. Pokud samotný EKG přístroj export dat v DICOM formátu nepodporuje, je možné nabídnout řešení, které bude disponovat zařízením pro konverzi dat do DICOM formát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unikace EKG přístroje a nemocničního informačního systému FONS Enterpri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KG přístroj musí umět přijmout žádanku z nemocničního informačního systému FONS Enterpri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 EKG přístroji musí být k dispozici příslušenství a spotřební materiál pro všechny věkové skupi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každé realizované objednávce bude zadavatelem upřesněno, pro jakou věkovou skupinu bude dodáno veškeré příslušenství a spotřební materiál, který je uveden níž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KG kabel s končetinovými (4 kusy) a hrudními elektrodami (6 kusů), znovupoužitelné elektrod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iginální EKG papír, velikost A4, skládaný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pájecí kabel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jecí bateri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zík pojízdný na 4 kolečkách pro převoz EKG, minimálně 2 brzditelná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tečka čárových kódů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lší příslušenství a spotřební materiál nutný k uvedení do provozu a ke splnění účelu použití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alší a zvláštní požadavky:</w:t>
      </w:r>
    </w:p>
    <w:p>
      <w:pPr>
        <w:pStyle w:val="Normal"/>
        <w:spacing w:before="0" w:after="0"/>
        <w:rPr>
          <w:rFonts w:eastAsia="" w:eastAsiaTheme="minorEastAsia"/>
          <w:b/>
          <w:b/>
          <w:sz w:val="24"/>
          <w:lang w:eastAsia="cs-CZ"/>
        </w:rPr>
      </w:pPr>
      <w:r>
        <w:rPr>
          <w:rFonts w:eastAsia="" w:eastAsiaTheme="minorEastAsia"/>
          <w:b/>
          <w:sz w:val="24"/>
          <w:lang w:eastAsia="cs-CZ"/>
        </w:rPr>
        <w:t xml:space="preserve"> </w:t>
      </w:r>
      <w:r>
        <w:rPr>
          <w:rFonts w:eastAsia="" w:eastAsiaTheme="minorEastAsia"/>
          <w:b/>
          <w:sz w:val="24"/>
          <w:lang w:eastAsia="cs-CZ"/>
        </w:rPr>
        <w:t>Požadavky na připojení do datové sítě Krajské zdravotní, a.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hyperlink r:id="rId2">
        <w:r>
          <w:rPr>
            <w:rStyle w:val="InternetLink"/>
          </w:rPr>
          <w:t>https://www.kzcr.eu/cz/kz/odbornici/informace-pro-projektanty/</w:t>
        </w:r>
      </w:hyperlink>
    </w:p>
    <w:p>
      <w:pPr>
        <w:pStyle w:val="ListParagraph"/>
        <w:rPr>
          <w:rFonts w:eastAsia="" w:eastAsiaTheme="minorEastAsia"/>
          <w:b/>
          <w:b/>
          <w:sz w:val="24"/>
          <w:lang w:eastAsia="cs-CZ"/>
        </w:rPr>
      </w:pPr>
      <w:r>
        <w:rPr>
          <w:rFonts w:eastAsia="" w:eastAsiaTheme="minorEastAsia"/>
          <w:b/>
          <w:sz w:val="24"/>
          <w:lang w:eastAsia="cs-CZ"/>
        </w:rPr>
      </w:r>
    </w:p>
    <w:p>
      <w:pPr>
        <w:pStyle w:val="Normal"/>
        <w:spacing w:before="0" w:after="0"/>
        <w:rPr>
          <w:rFonts w:eastAsia="" w:eastAsiaTheme="minorEastAsia"/>
          <w:b/>
          <w:b/>
          <w:sz w:val="24"/>
          <w:lang w:eastAsia="cs-CZ"/>
        </w:rPr>
      </w:pPr>
      <w:r>
        <w:rPr>
          <w:rFonts w:eastAsia="" w:eastAsiaTheme="minorEastAsia"/>
          <w:b/>
          <w:sz w:val="24"/>
          <w:lang w:eastAsia="cs-CZ"/>
        </w:rPr>
      </w:r>
    </w:p>
    <w:p>
      <w:pPr>
        <w:pStyle w:val="Normal"/>
        <w:spacing w:before="0" w:after="0"/>
        <w:rPr>
          <w:rFonts w:eastAsia="" w:eastAsiaTheme="minorEastAsia"/>
          <w:b/>
          <w:b/>
          <w:sz w:val="24"/>
          <w:lang w:eastAsia="cs-CZ"/>
        </w:rPr>
      </w:pPr>
      <w:r>
        <w:rPr>
          <w:rFonts w:eastAsia="" w:eastAsiaTheme="minorEastAsia"/>
          <w:b/>
          <w:sz w:val="24"/>
          <w:lang w:eastAsia="cs-CZ"/>
        </w:rPr>
        <w:t xml:space="preserve">Dezinfekční program Krajské zdravotní, a.s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z příloha</w:t>
      </w:r>
    </w:p>
    <w:p>
      <w:pPr>
        <w:pStyle w:val="Normal"/>
        <w:tabs>
          <w:tab w:val="clear" w:pos="708"/>
          <w:tab w:val="left" w:pos="1020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chazeč splňuje ANO/NE </w:t>
        <w:tab/>
        <w:tab/>
        <w:tab/>
        <w:tab/>
        <w:tab/>
        <w:tab/>
        <w:t>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23968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0" w:after="0"/>
      <w:rPr>
        <w:sz w:val="16"/>
        <w:szCs w:val="16"/>
      </w:rPr>
    </w:pPr>
    <w:r>
      <w:rPr>
        <w:sz w:val="16"/>
        <w:szCs w:val="16"/>
      </w:rPr>
      <w:t>Příloha č. 2 Technická specifikace EKG přístroj nižší tříd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a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6e9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30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30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30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30e3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e3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7aa9"/>
    <w:rPr>
      <w:rFonts w:ascii="Calibri" w:hAnsi="Calibri" w:eastAsia="Calibri" w:cs="Times New Roman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a6e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778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90c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f30e3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30e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77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2</Words>
  <Characters>3496</Characters>
  <CharactersWithSpaces>4080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2:00Z</dcterms:created>
  <dc:creator>pavla.valaskova</dc:creator>
  <dc:description/>
  <dc:language>en-US</dc:language>
  <cp:lastModifiedBy>Růžičková Gabriela</cp:lastModifiedBy>
  <cp:lastPrinted>2019-02-07T09:26:00Z</cp:lastPrinted>
  <dcterms:modified xsi:type="dcterms:W3CDTF">2023-07-04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