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 xml:space="preserve">REACT-EU 100 Sekvenátor pro next-generation seqeuencing základní pro oddělení lékařské genetiky Krajské zdravotní, a.s. – Masarykova nemocnice v Ústí nad Labem, o.z. 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64FB12A4-43E4-413D-BAFF-2E9BFDD807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2</Pages>
  <Words>262</Words>
  <Characters>1551</Characters>
  <CharactersWithSpaces>181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22:33:00Z</dcterms:created>
  <dc:creator>Fridrichová Lenka</dc:creator>
  <dc:description/>
  <dc:language>en-US</dc:language>
  <cp:lastModifiedBy>Růžičková Gabriela</cp:lastModifiedBy>
  <cp:lastPrinted>2019-10-17T08:01:00Z</cp:lastPrinted>
  <dcterms:modified xsi:type="dcterms:W3CDTF">2023-07-04T0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