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100 - Laboratorní technika pro Krajskou zdravotní, a.s. – Masarykovu nemocnici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b/>
          <w:sz w:val="24"/>
        </w:rPr>
        <w:t>v Ústí nad Labem, o.z. - Laboratorní CO2 inkubátor III.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F4F24-4E58-46F9-AEA1-09C221474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62</Words>
  <Characters>1529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06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