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„REACT-EU 98 – Bicyklový ergometrický systém pro Kardiologické oddělení Krajské zdravotní, a.s. – Masarykovy nemocnice v Ústí nad Labem, o.z. pracoviště Rumburk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D3A072-60A2-473A-8746-95DDA0B68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6-29T13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