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– Bipedální proprioceptivní zařízení pro Krajskou zdravotní, a.s. – Nemocnice Litoměřice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C2B4F-710C-46C8-A4A3-FEF50EDB7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6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6-27T10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