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– Bipedální proprioceptivní zařízení pro Krajskou zdravotní, a.s. – Nemocnice Litoměř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* Nabídková cen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3432F-9309-4C9F-9584-3D04BB73B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6</TotalTime>
  <Application>LibreOffice/7.4.7.2$Linux_X86_64 LibreOffice_project/40$Build-2</Application>
  <AppVersion>15.0000</AppVersion>
  <Pages>2</Pages>
  <Words>225</Words>
  <Characters>1329</Characters>
  <CharactersWithSpaces>15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Fridrichová Lenka</dc:creator>
  <dc:description/>
  <dc:language>en-US</dc:language>
  <cp:lastModifiedBy>Kratochvíl Petr</cp:lastModifiedBy>
  <dcterms:modified xsi:type="dcterms:W3CDTF">2023-06-27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