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 – EU 99 – Kavitační ultrazvukový chirurgický aspirátor (CUSA) pro Krajskou zdravotní, a.s., Nemocnice Litoměřice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4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6-29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