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bookmarkStart w:id="0" w:name="_GoBack"/>
      <w:bookmarkEnd w:id="0"/>
      <w:r>
        <w:rPr>
          <w:b/>
          <w:sz w:val="48"/>
          <w:szCs w:val="48"/>
        </w:rPr>
        <w:t>Centrifugy pro Transfuzní oddělení Masarykovy nemocnice v Ústí nad Labem, o.z. I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1 ks</w:t>
        <w:tab/>
        <w:t>Centrifuga chlazená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8 ks</w:t>
        <w:tab/>
        <w:t>Centrifuga nechlazená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Centrifuga chlazen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ximální otáčky alespoň 15 000 ot./mi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ximální relativní centrifugační síla centrifugy (RCF) alespoň 23 500x 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lazení v rozsahu -20 až +40 °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ůběžné chlazení vzorku při neotevřené centrifuz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usí umožnit rychlé předchlazení s možností předem naprogramovat čas a teplot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unkce pro přesný chladící výkon a optimalizovanou spotřebu energi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utomatické zamykání a odemykání ví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zúdržbový indukční moto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utomatické rozpoznání rotoru a nerovnováhy rotor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 snadno vyměnitelné rotory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 x rotor s fixním úhlem s víkem pro minimálně 24 zkumavek o objemu 2 m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x výkyvný rotor na mikrotitrační destičk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x výkyvný rotor pro objemy 10-50 m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aptéry pro zkumavky 15 ml a 50 m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kroprocesorové řízení, přehledný displej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nimálně 9 rychlostí rozběhu a brzdě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měť pro minimálně 80 program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stavení času centrifugace minimálně do 99 minut s přesností na sekund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utomatický přepočet otáček na odstředivou sílu (g)</w:t>
      </w:r>
    </w:p>
    <w:p>
      <w:pPr>
        <w:pStyle w:val="Normal"/>
        <w:spacing w:lineRule="auto" w:line="259" w:before="0" w:after="1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59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entrifuga nechlazen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ximální otáčky alespoň 15 000 ot./mi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ximální relativní centrifugační síla centrifugy (RCF) alespoň 23 500x 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utomatické zamykání a odemykání ví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zúdržbový indukční moto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kroprocesorové řízení, přehledný displej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nimálně 9 rychlostí rozběhu a brzdě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měť pro minimálně 6 program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stavení času centrifugace minimálně do 99 minut s přesností na sekund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utomatický přepočet otáček na odstředivou sílu (g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oučástí dodávky každé centrifugy je/jsou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Čtyřmístný výkyvný rotor umožňující centrifugaci s RCF alespoň 3000x g a RPM nejméně 4 000/mi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aptéry pro minimálně 20 zkumavek á 7 ml (Vaccutainer) a pro mikrozkumavky á 1,5 m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ýkyvný rotor umožňující centrifugaci mikrotitračních destiček s RMP nejméně 4000/min</w:t>
      </w:r>
    </w:p>
    <w:p>
      <w:pPr>
        <w:pStyle w:val="Normal"/>
        <w:spacing w:lineRule="auto" w:line="259" w:before="0" w:after="160"/>
        <w:jc w:val="both"/>
        <w:rPr>
          <w:rFonts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4918238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Centrifugy pro Transfuzní oddělení Masarykovy nemocnice v Ústí nad Labem, o.z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33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qFormat/>
    <w:locked/>
    <w:rsid w:val="004b0fe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4d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4da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4da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da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6f4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6f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b0fe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4d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4d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d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d3cd5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6f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6f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78B597F-DCB8-4C33-A083-E18D3BDE00C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25E937B-D214-441F-AB92-3BD0FB9DAA6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2329542-1F2D-4818-B1B1-2A1EA7A9A6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78</Words>
  <Characters>1645</Characters>
  <CharactersWithSpaces>1920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34:00Z</dcterms:created>
  <dc:creator>pavla.valaskova</dc:creator>
  <dc:description/>
  <dc:language>en-US</dc:language>
  <cp:lastModifiedBy>Lacinová Lenka</cp:lastModifiedBy>
  <dcterms:modified xsi:type="dcterms:W3CDTF">2023-06-29T08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