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REACT-EU 100 – Centrifugy pro Krajskou zdravotní, a.s. - Centrifugy pro Transfuzní oddělení Masarykovy nemocnice v Ústí nad Labem, o.z., II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DABB16-9729-4545-8CA3-FE9289AC8B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171</Words>
  <Characters>1015</Characters>
  <CharactersWithSpaces>118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3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6-29T07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