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a 99 „Monitorovací technika pro Krajskou zdravotní, a.s. II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isponuje sjednaným pojištěním odpovědnosti dle zadávacích podmínek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8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