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ást 3 - Monitorovací technika pro Krajskou zdravotní, a. s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 – Část 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nitor vitálních funkcí nižší třídy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řístroj s min. 12palcovou dotykovou obrazovkou, která je konfigurovatelná 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obrazení minimálně 10 křivek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tandardní sledování EKG, respirace, NIPB, SpO2, teploty, tepové frekvence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onitorace EKG z 5 a 12ti svodů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nitřní paměť na minimálně 48 hodin trendů, 1200 měření NIBP a 48 hodin plných křivek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žnost propojení na centrální monitor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5-ti svodové EKG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pO2 prstový snímač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PB manžeta a hadička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eplotní čidlo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voz na el. síť i baterie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tegrovaný držák pro snadný transport s možností zavěšení na rám postele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bíjitelná baterie s kapacitou na min. 180 minut provozu při výpadku el. sítě 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trální monitor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munikace se všemi lůžkovými monitory vitálních funkcí v rámci jednotky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munikace po standardní ethernetové síti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žnost připojení minimálně 8-ti monitorů vitálních funkcí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bousměrná komunikace s připojenými monitory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ledování křivek u každého pacienta z lůžkového monitoru (až 6 pacientů) v reálném čase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žnost zobrazení, vyhodnocení a záznamu alarmů na centrále, tisk alarmů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obrazení, vyhodnocení a záznam grafických a numerických trendů, tisk trendů,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rchivace a zobrazení kompletních křivek za posledních 24 hod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žim pro zobrazení vybraného monitoru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vládání monitorů dálkově z centrálního monitoru (alarmy, nastavení, apod.)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 ks LCD dotyková obrazovka minimálně 22 palců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vládání standardní počítačovou klávesnicí 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aserová tiskárn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mpatibilita s požadovanými lůžkovými monitory vitálních funkcí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mpletní uživatelské rozhraní v českém jazyce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PS – záložní zdroj  </w:t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Calibri" w:cstheme="minorHAns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 w:qFormat="1"/>
    <w:lsdException w:name="caption" w:semiHidden="1" w:unhideWhenUsed="1" w:qFormat="1"/>
    <w:lsdException w:name="annotation reference" w:uiPriority="99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Cf01" w:customStyle="1">
    <w:name w:val="cf01"/>
    <w:basedOn w:val="DefaultParagraphFont"/>
    <w:qFormat/>
    <w:rPr>
      <w:rFonts w:ascii="Segoe UI" w:hAnsi="Segoe UI" w:cs="Segoe UI"/>
      <w:i/>
      <w:i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f2a3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fd18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f2a32"/>
    <w:pPr>
      <w:spacing w:lineRule="auto" w:line="276" w:beforeAutospacing="1" w:after="142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CE7D6-8B19-4A9C-A7B1-E30C121F2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1:24:00Z</dcterms:created>
  <dc:creator>Ondová Monika</dc:creator>
  <dc:description/>
  <dc:language>en-US</dc:language>
  <cp:lastModifiedBy>Růžičková Gabriela</cp:lastModifiedBy>
  <cp:lastPrinted>2023-03-27T04:36:00Z</cp:lastPrinted>
  <dcterms:modified xsi:type="dcterms:W3CDTF">2023-06-2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