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Dodávk</w:t>
      </w:r>
      <w:bookmarkStart w:id="0" w:name="_GoBack"/>
      <w:bookmarkEnd w:id="0"/>
      <w:r>
        <w:rPr>
          <w:rFonts w:ascii="Times New Roman" w:hAnsi="Times New Roman"/>
          <w:b/>
          <w:sz w:val="24"/>
          <w:szCs w:val="22"/>
        </w:rPr>
        <w:t>y vyšetřovacích lehátek pro Krajskou zdravotní, a.s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882069-FCA9-4BB2-8076-99780B93F5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246</Words>
  <Characters>1457</Characters>
  <CharactersWithSpaces>170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16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6-22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