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y vyšetřovacích lehátek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*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Jednotlivou významnou dodávkou se pro účely této veřejné zakázky rozumí jednorázová dodávka předmětu plnění (posuzovaného dle odpovídajícího CPV kódu) v požadované minimální hodnotě v rozhodném období nebo průběžné dodávky předmětu plnění (posuzovaného dle odpovídajícího CPV kódu), které v součtu dosahují za rozhodné období minimálního požadovaného rozsah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3-06-22T09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