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ořízení operačního světla pro Krajská zdravotní, a. s., sál jednodenní gynekologie Gynekologicko-porodnické kliniky Masarykovy nemocnice v Ústí nad Labem, o. 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A549C-E781-4EBA-B0A3-3CE6C570F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5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5-30T07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