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Pronájem služby datového propojení mezi lokalitami B a C IV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5BFC65-A437-4AB2-9C11-2837EF4E9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5-31T11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