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eastAsia="Calibri" w:ascii="Times New Roman" w:hAnsi="Times New Roman"/>
          <w:b/>
          <w:caps/>
          <w:sz w:val="24"/>
        </w:rPr>
        <w:t>Nové zázemí a dispečink OZD, Krajská zdravotní, a.s. – Nemocnice Teplice, o.z. – projektový a inženýrský servis II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77C315-A05F-4337-84DE-F49270A46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5-26T12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