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ové zázemí a dispečink OZD, Krajská zdravotní, a.s. – Nemocnice Teplice, o.z. – projektový a inženýrský servis 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</w:t>
      </w:r>
      <w:r>
        <w:rPr/>
        <w:t xml:space="preserve"> </w:t>
      </w:r>
      <w:r>
        <w:rPr>
          <w:rFonts w:eastAsia="Calibri" w:ascii="Times New Roman" w:hAnsi="Times New Roman"/>
          <w:b/>
          <w:sz w:val="22"/>
          <w:szCs w:val="22"/>
        </w:rPr>
        <w:t>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</w:t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64954-BD96-4AF5-9093-124D7C7C5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6T1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