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REACT-EU 100 – Rotační mikrotomy pro Krajskou zdravotní, a.s. – Masarykovu nemocnici v Ústí nad Labem, o.z.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40B46-7014-4D51-879C-92BAD9232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5-26T06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