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ETELCALCETID 2023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42A74-9887-4500-892B-47DF4B09E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