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ETELCALCETID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782F8-6F49-411B-B1D7-1D7FE5A7C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8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