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ENZALUTAMID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CE572-EEAC-4460-A69F-AB1450027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7:1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