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NZALUTAMID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284" w:leader="none"/>
        </w:tabs>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ENZALUTAMID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NZALUTAMI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4-26T06:28:00Z</dcterms:modified>
  <cp:revision>5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